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y do zastupitelstev v obcích, konané dne 10. a 11. října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nění seznamu obecních úřadů v obcích, kde jsou zřízeny alespoň 2 odbory, kterým se kandidátní listiny podávají přím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a seznamu obcí, ze kterých se kandidátní listiny podávají příslušnému pověřenému obecnímu úřadu</w:t>
      </w:r>
      <w:r>
        <w:rPr>
          <w:b/>
          <w:bCs/>
          <w:vertAlign w:val="superscript"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§ 21 odst. 2 zákona č. 491/2001 Sb., o volbách do zastupitelstev obcí a o změně  některých  zákonů  z v e ř e j ň u j e  pověřený Městský úřad Hustopeče seznam obecních úřadů v obcích, kde jsou zřízeny alespoň 2 odbory, kterým se podávají kandidátní listiny přímo</w:t>
      </w:r>
      <w:r>
        <w:rPr>
          <w:b/>
          <w:bCs/>
          <w:vertAlign w:val="superscript"/>
        </w:rPr>
        <w:t>1)</w:t>
      </w:r>
      <w:r>
        <w:rPr/>
        <w:t xml:space="preserve"> a seznam obcí, ze kterých se kandidátní listiny podávají příslušnému pověřenému obecnímu úřadu</w:t>
      </w:r>
      <w:r>
        <w:rPr>
          <w:b/>
          <w:bCs/>
          <w:vertAlign w:val="superscript"/>
        </w:rPr>
        <w:t>2)</w:t>
      </w:r>
      <w:r>
        <w:rPr/>
        <w:t>:</w:t>
      </w:r>
    </w:p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  <w:t>1)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úř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avl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avlovice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99695</wp:posOffset>
                </wp:positionV>
                <wp:extent cx="3587750" cy="408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3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ěřený městský úřa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registrační úřad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řazené 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stopeč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stope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ře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vá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ní Bojan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byl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řep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rděj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ěmči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kol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zdř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ovi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cho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ak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itboř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her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lké Nem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b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21.3pt;mso-wrap-distance-left:7.05pt;mso-wrap-distance-right:7.05pt;mso-wrap-distance-top:0pt;mso-wrap-distance-bottom:0pt;margin-top:7.8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3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ěřený městský úřa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registrační úřad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řazené obc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stopeč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stope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ře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vá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ní Bojan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byl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řep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děj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ěmči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kol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zdř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vi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cho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ak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itboř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her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ké Nem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b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ustopečích dne 1.7.2014                                      Za Městský úřad Hustopeče: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Ing. Martina Strnadová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987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</w:rPr>
          </w:pPr>
          <w:r>
            <w:rPr>
              <w:b/>
              <w:color w:val="000000"/>
              <w:position w:val="14"/>
            </w:rPr>
            <w:t>Dukelské nám. 2/2, 693 17  Hustopeče</w:t>
          </w:r>
        </w:p>
        <w:p>
          <w:pPr>
            <w:pStyle w:val="Normal"/>
            <w:ind w:left="2832" w:hanging="0"/>
            <w:rPr>
              <w:b/>
              <w:b/>
              <w:color w:val="000000"/>
              <w:position w:val="14"/>
            </w:rPr>
          </w:pPr>
          <w:r>
            <w:rPr>
              <w:b/>
              <w:bCs/>
            </w:rPr>
            <w:t xml:space="preserve">    </w:t>
          </w:r>
          <w:r>
            <w:rPr>
              <w:b/>
              <w:bCs/>
            </w:rPr>
            <w:t>Pověřený městský úřad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7:00Z</dcterms:created>
  <dc:creator>MPSV</dc:creator>
  <dc:description/>
  <cp:keywords/>
  <dc:language>en-US</dc:language>
  <cp:lastModifiedBy>Martina Strnadová</cp:lastModifiedBy>
  <cp:lastPrinted>2000-10-02T17:02:00Z</cp:lastPrinted>
  <dcterms:modified xsi:type="dcterms:W3CDTF">2014-07-01T11:45:00Z</dcterms:modified>
  <cp:revision>5</cp:revision>
  <dc:subject/>
  <dc:title></dc:title>
</cp:coreProperties>
</file>