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  <w:t xml:space="preserve">ZÁVĚREČNÝ  ÚČET  MIKROREGIONU  HUSTOPEČSKO </w:t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  <w:t>ZA ROK 2008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Heading1"/>
        <w:jc w:val="both"/>
        <w:rPr>
          <w:b/>
          <w:b/>
          <w:sz w:val="24"/>
          <w:u w:val="single"/>
          <w:lang w:val="cs-CZ" w:eastAsia="en-US"/>
        </w:rPr>
      </w:pPr>
      <w:r>
        <w:rPr>
          <w:b/>
          <w:sz w:val="24"/>
          <w:u w:val="single"/>
          <w:lang w:val="cs-CZ" w:eastAsia="en-US"/>
        </w:rPr>
      </w:r>
    </w:p>
    <w:p>
      <w:pPr>
        <w:pStyle w:val="Heading1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základě zákona č. 250/2000 Sb., o rozpočtových pravidlech územních rozpočtů zveřejňuje DSO Mikroregion Hustopečsko návrh na závěrečný účet obce za rok 2008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  <w:i/>
          <w:sz w:val="24"/>
          <w:szCs w:val="24"/>
        </w:rPr>
        <w:t>Plnění příjmů a výdajů za kalendářní rok 2008  (Výkaz FIN 2-12)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380" w:leader="none"/>
        </w:tabs>
        <w:spacing w:lineRule="auto" w:line="360"/>
        <w:jc w:val="both"/>
        <w:rPr/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Příjmy</w:t>
        <w:tab/>
        <w:t>schválený rozpočet</w:t>
        <w:tab/>
        <w:t>upravený rozpočet</w:t>
        <w:tab/>
        <w:t xml:space="preserve">    skutečnost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ňové příjmy</w:t>
        <w:tab/>
        <w:tab/>
        <w:t>0,-</w:t>
        <w:tab/>
        <w:tab/>
        <w:t>0,-</w:t>
        <w:tab/>
        <w:t>0,-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edaňové příjmy</w:t>
        <w:tab/>
        <w:t>1000,-</w:t>
        <w:tab/>
        <w:tab/>
        <w:t>50 000,-</w:t>
        <w:tab/>
        <w:t>49 758,64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apitálové příjmy</w:t>
        <w:tab/>
        <w:t>0,-</w:t>
        <w:tab/>
        <w:tab/>
        <w:t>0,-</w:t>
        <w:tab/>
        <w:t>0,-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ijaté dotace</w:t>
        <w:tab/>
        <w:tab/>
        <w:t> 888 000,-</w:t>
        <w:tab/>
        <w:tab/>
        <w:t>1</w:t>
      </w:r>
      <w:r>
        <w:rPr>
          <w:sz w:val="24"/>
        </w:rPr>
        <w:t> 358 500,-</w:t>
        <w:tab/>
        <w:t>1 358 462,38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říjmy celkem</w:t>
        <w:tab/>
        <w:tab/>
        <w:t>889 000,-</w:t>
        <w:tab/>
        <w:tab/>
        <w:t>1 408 500,-</w:t>
        <w:tab/>
        <w:t>1 408 221,02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/>
      </w:pPr>
      <w:r>
        <w:rPr>
          <w:sz w:val="24"/>
          <w:szCs w:val="24"/>
        </w:rPr>
        <w:t>Běžné výdaje</w:t>
        <w:tab/>
        <w:tab/>
        <w:t> 715 000,-</w:t>
        <w:tab/>
        <w:tab/>
        <w:t>1 145 400,-</w:t>
        <w:tab/>
        <w:t>1 142 810,40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apitálové výdaje</w:t>
        <w:tab/>
        <w:t>390 000,-</w:t>
        <w:tab/>
        <w:tab/>
        <w:t>1 431 000,-</w:t>
        <w:tab/>
        <w:t>1 430 472,43</w:t>
      </w:r>
    </w:p>
    <w:p>
      <w:pPr>
        <w:pStyle w:val="Normal"/>
        <w:tabs>
          <w:tab w:val="clear" w:pos="709"/>
          <w:tab w:val="left" w:pos="1620" w:leader="none"/>
          <w:tab w:val="decimal" w:pos="3828" w:leader="none"/>
          <w:tab w:val="left" w:pos="4500" w:leader="none"/>
          <w:tab w:val="decimal" w:pos="6237" w:leader="none"/>
          <w:tab w:val="decimal" w:pos="822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ýdaje celkem</w:t>
        <w:tab/>
        <w:tab/>
        <w:t>1 105 000,-</w:t>
        <w:tab/>
        <w:tab/>
        <w:t>2 576 400,-</w:t>
        <w:tab/>
        <w:t>2 573 282,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Výkaz FIN 2-12  – plnění rozpočtu obce v plném členění podle rozpočtové skladb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spodaření s majetkem (rozvaha + zápis z inventarizac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sledek inventarizace:</w:t>
      </w:r>
    </w:p>
    <w:p>
      <w:pPr>
        <w:pStyle w:val="Normal"/>
        <w:tabs>
          <w:tab w:val="clear" w:pos="709"/>
          <w:tab w:val="decimal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bytky</w:t>
        <w:tab/>
        <w:t>0,-</w:t>
      </w:r>
    </w:p>
    <w:p>
      <w:pPr>
        <w:pStyle w:val="Normal"/>
        <w:tabs>
          <w:tab w:val="clear" w:pos="709"/>
          <w:tab w:val="decimal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ka</w:t>
        <w:tab/>
        <w:t>0,-</w:t>
      </w:r>
    </w:p>
    <w:p>
      <w:pPr>
        <w:pStyle w:val="Normal"/>
        <w:tabs>
          <w:tab w:val="clear" w:pos="709"/>
          <w:tab w:val="decimal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upotřebitelné věci</w:t>
        <w:tab/>
        <w:t>0,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loha: Zápis inventarizační komise, Inventurní soupisy, Rozva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práva o výsledku přezkoumání hospodaření obce za rok 2008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řezkoumání provedeno na základě žádosti DSO a v souladu se zákonem č. 420/2004 Sb., o přezkoumávání hospodaření ÚSC a DSO pracovníky odboru kontroly Krajského úřadu Jihomoravského kraje v</w:t>
      </w:r>
      <w:r>
        <w:rPr>
          <w:sz w:val="24"/>
        </w:rPr>
        <w:t>e dnech 26. 3.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věr: Při přezkoumání hospodaření svazku obcí Mikroregion Hustopečsko za rok 2008 ne</w:t>
      </w:r>
      <w:r>
        <w:rPr>
          <w:sz w:val="24"/>
        </w:rPr>
        <w:t xml:space="preserve">byly zjištěny chyby a nedost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: Zpráva o výsledku přezkoumání hospodaření za rok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8" w:hanging="357"/>
        <w:jc w:val="both"/>
        <w:rPr/>
      </w:pPr>
      <w:r>
        <w:rPr>
          <w:b/>
          <w:i/>
          <w:sz w:val="24"/>
          <w:szCs w:val="24"/>
        </w:rPr>
        <w:t>Vyúčtování finančních prostředků ke státnímu rozpočtu, státním fondům a rozpočtům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krajů a dotace poskytnuté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ouble"/>
        </w:rPr>
        <w:t xml:space="preserve">ÚZ </w:t>
        <w:tab/>
        <w:t>Účel poskytnuté dotace</w:t>
        <w:tab/>
        <w:t>Poskytnuto</w:t>
        <w:tab/>
        <w:t>Skutečně čerpáno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>00101</w:t>
        <w:tab/>
        <w:t xml:space="preserve">Expedice krajem André </w:t>
        <w:tab/>
        <w:t xml:space="preserve">  70 000,-</w:t>
        <w:tab/>
        <w:t xml:space="preserve"> 70 000,-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jeho členských obcí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>00363</w:t>
        <w:tab/>
        <w:t xml:space="preserve">Poradenská akademie pro drobné vinaře </w:t>
        <w:tab/>
        <w:t xml:space="preserve">  30 000,-</w:t>
        <w:tab/>
        <w:t xml:space="preserve">  30 000,-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jeho členských obcí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>00369</w:t>
        <w:tab/>
        <w:t>Turistické trasy Mikroregionu Hustopečsko</w:t>
      </w:r>
      <w:r>
        <w:rPr/>
        <w:t xml:space="preserve"> </w:t>
        <w:tab/>
      </w:r>
      <w:r>
        <w:rPr>
          <w:sz w:val="24"/>
          <w:szCs w:val="24"/>
        </w:rPr>
        <w:t>100 000,-</w:t>
        <w:tab/>
        <w:tab/>
        <w:t>100 000,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loha: Tabulky finančního vypořádání roku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spodaření příspěvkových organiz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pěvkové organizace nejsou zříz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orba a použití peněžních fon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ěžní fondy nejsou vytvářeny.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hled poskytnutých příspěvků a dotací v roce 200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double"/>
        </w:rPr>
        <w:t>Poskytnuto – komu (subjekt)                    účel                                 výše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ovaný kraj, o.s.</w:t>
        <w:tab/>
        <w:tab/>
        <w:tab/>
        <w:t>příspěvek na činnost</w:t>
        <w:tab/>
        <w:tab/>
        <w:t>20 0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zí prostředky – přehled čerpání a splátek úvěrů a půjč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zí prostředky nebyly využíván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5080</wp:posOffset>
            </wp:positionV>
            <wp:extent cx="1838325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Mgr. Tomáš Lengál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tajemník Mikroregionu Hustopečs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441094, 60663762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    </w:t>
          </w:r>
          <w:r>
            <w:rPr>
              <w:rFonts w:cs="Arial" w:ascii="Arial" w:hAnsi="Arial"/>
              <w:sz w:val="18"/>
            </w:rPr>
            <w:t>51941318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:      708241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70824134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9-2019360267/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tarosta@hustopece-city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ustopecsko.net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ustopecsko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MIKROREGION HUSTOPEČSKO</w:t>
    </w:r>
  </w:p>
  <w:p>
    <w:pPr>
      <w:pStyle w:val="Header"/>
      <w:jc w:val="center"/>
      <w:rPr/>
    </w:pPr>
    <w:r>
      <w:rPr/>
      <w:t>Dukelské nám. 2/2, 693 01 Hustopeče</w:t>
    </w:r>
  </w:p>
  <w:p>
    <w:pPr>
      <w:pStyle w:val="Header"/>
      <w:pBdr>
        <w:bottom w:val="single" w:sz="1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- běžný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5:00Z</dcterms:created>
  <dc:creator>Vejpustek Leoš</dc:creator>
  <dc:description/>
  <cp:keywords/>
  <dc:language>en-US</dc:language>
  <cp:lastModifiedBy>Tatka</cp:lastModifiedBy>
  <cp:lastPrinted>2007-03-14T12:51:00Z</cp:lastPrinted>
  <dcterms:modified xsi:type="dcterms:W3CDTF">2009-04-03T15:53:00Z</dcterms:modified>
  <cp:revision>5</cp:revision>
  <dc:subject/>
  <dc:title>VÁŠ DOPIS ZN</dc:title>
</cp:coreProperties>
</file>