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Divá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ý účet obce Diváky za rok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zákona č. 250/2000 Sb., o rozpočtových pravidlech územních rozpočtů zveřejňuje obec Diváky návrh závěrečného účtu obce za rok 2008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plnění příjmů a výdajů za kalendářní rok 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y</w:t>
        <w:tab/>
        <w:tab/>
        <w:tab/>
        <w:tab/>
        <w:t xml:space="preserve">schválený rozpočet   upravený rozpočet </w:t>
        <w:tab/>
        <w:t>skuteč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ňové příjmy</w:t>
        <w:tab/>
        <w:tab/>
        <w:tab/>
        <w:t>3.769.000,-</w:t>
        <w:tab/>
        <w:tab/>
        <w:t>4.169.400,-</w:t>
        <w:tab/>
        <w:tab/>
        <w:t>4.125.820,-</w:t>
      </w:r>
    </w:p>
    <w:p>
      <w:pPr>
        <w:pStyle w:val="Normal"/>
        <w:rPr/>
      </w:pPr>
      <w:r>
        <w:rPr/>
        <w:t>nedaňové příjmy</w:t>
        <w:tab/>
        <w:tab/>
        <w:t xml:space="preserve">   204.700,-</w:t>
        <w:tab/>
        <w:tab/>
        <w:t xml:space="preserve">   323.000,-</w:t>
        <w:tab/>
        <w:tab/>
        <w:t xml:space="preserve">   313.772,27</w:t>
      </w:r>
    </w:p>
    <w:p>
      <w:pPr>
        <w:pStyle w:val="Normal"/>
        <w:rPr/>
      </w:pPr>
      <w:r>
        <w:rPr/>
        <w:t>kapitálové příjmy</w:t>
        <w:tab/>
        <w:tab/>
        <w:t xml:space="preserve">     15.000,-</w:t>
        <w:tab/>
        <w:tab/>
        <w:t xml:space="preserve">     15.000,-</w:t>
        <w:tab/>
        <w:t xml:space="preserve">                   4.848,-</w:t>
      </w:r>
    </w:p>
    <w:p>
      <w:pPr>
        <w:pStyle w:val="Normal"/>
        <w:rPr/>
      </w:pPr>
      <w:r>
        <w:rPr/>
        <w:t>přijaté transfery</w:t>
        <w:tab/>
        <w:tab/>
        <w:t xml:space="preserve">     11.300,-</w:t>
        <w:tab/>
        <w:tab/>
        <w:t xml:space="preserve">   886.300,-</w:t>
        <w:tab/>
        <w:tab/>
        <w:t xml:space="preserve">   886.300,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 celkem</w:t>
        <w:tab/>
        <w:tab/>
        <w:tab/>
        <w:t>4.000.000,-</w:t>
        <w:tab/>
        <w:tab/>
        <w:t>5.394.000,-</w:t>
        <w:tab/>
        <w:tab/>
        <w:t>5.330.740,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žné výdaje</w:t>
        <w:tab/>
        <w:tab/>
        <w:tab/>
        <w:t>4.464.000,-</w:t>
        <w:tab/>
        <w:tab/>
        <w:t>5.843.000,-</w:t>
        <w:tab/>
        <w:tab/>
        <w:t>3.969.815,82</w:t>
      </w:r>
    </w:p>
    <w:p>
      <w:pPr>
        <w:pStyle w:val="Normal"/>
        <w:rPr/>
      </w:pPr>
      <w:r>
        <w:rPr/>
        <w:t>kapitálové výdaje</w:t>
        <w:tab/>
        <w:tab/>
        <w:t xml:space="preserve">   720.000,-</w:t>
        <w:tab/>
        <w:tab/>
        <w:t xml:space="preserve">   735.000,-</w:t>
        <w:tab/>
        <w:tab/>
        <w:t xml:space="preserve">   414.115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 celkem</w:t>
        <w:tab/>
        <w:tab/>
        <w:tab/>
        <w:t>5.184.000,-</w:t>
        <w:tab/>
        <w:tab/>
        <w:t>6.578.000,-                 4.383.931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výkaz FIN2-12 k 31.12.2008 – plnění rozpočtu obce v plném členění podle rozpočtové sklad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Hospodaření s majetk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sledek inventarizace k 31.12.2008</w:t>
      </w:r>
    </w:p>
    <w:p>
      <w:pPr>
        <w:pStyle w:val="Normal"/>
        <w:rPr/>
      </w:pPr>
      <w:r>
        <w:rPr/>
        <w:t xml:space="preserve">drobný dlouhodobý nehmotný majetek </w:t>
        <w:tab/>
        <w:tab/>
        <w:t xml:space="preserve">               106.556,-</w:t>
      </w:r>
    </w:p>
    <w:p>
      <w:pPr>
        <w:pStyle w:val="Normal"/>
        <w:rPr/>
      </w:pPr>
      <w:r>
        <w:rPr/>
        <w:t>ostatní dlouhodobý nehmotný majetek</w:t>
        <w:tab/>
        <w:tab/>
        <w:t xml:space="preserve">               296.500,-</w:t>
      </w:r>
    </w:p>
    <w:p>
      <w:pPr>
        <w:pStyle w:val="Normal"/>
        <w:rPr/>
      </w:pPr>
      <w:r>
        <w:rPr/>
        <w:t>pozemky</w:t>
        <w:tab/>
        <w:tab/>
        <w:tab/>
        <w:tab/>
        <w:tab/>
        <w:tab/>
        <w:t xml:space="preserve">            3.827.217,11</w:t>
      </w:r>
    </w:p>
    <w:p>
      <w:pPr>
        <w:pStyle w:val="Normal"/>
        <w:rPr/>
      </w:pPr>
      <w:r>
        <w:rPr/>
        <w:t>stavby</w:t>
        <w:tab/>
        <w:tab/>
        <w:tab/>
        <w:tab/>
        <w:tab/>
        <w:tab/>
        <w:tab/>
        <w:t xml:space="preserve">          25.333.722,09</w:t>
      </w:r>
    </w:p>
    <w:p>
      <w:pPr>
        <w:pStyle w:val="Normal"/>
        <w:rPr/>
      </w:pPr>
      <w:r>
        <w:rPr/>
        <w:t>samostatné movitě věci a soubory movitých věci</w:t>
        <w:tab/>
        <w:tab/>
        <w:t>1.452.496,-</w:t>
      </w:r>
    </w:p>
    <w:p>
      <w:pPr>
        <w:pStyle w:val="Normal"/>
        <w:rPr/>
      </w:pPr>
      <w:r>
        <w:rPr/>
        <w:t>drobný dlouhodobý hmotný majetek</w:t>
        <w:tab/>
        <w:tab/>
        <w:tab/>
        <w:tab/>
        <w:t xml:space="preserve">   768.852,63</w:t>
      </w:r>
    </w:p>
    <w:p>
      <w:pPr>
        <w:pStyle w:val="Normal"/>
        <w:rPr/>
      </w:pPr>
      <w:r>
        <w:rPr/>
        <w:t>nedokončený dlouhodobý hmotný majetek</w:t>
        <w:tab/>
        <w:tab/>
        <w:tab/>
        <w:t xml:space="preserve">   314.840,50</w:t>
      </w:r>
    </w:p>
    <w:p>
      <w:pPr>
        <w:pStyle w:val="Normal"/>
        <w:rPr/>
      </w:pPr>
      <w:r>
        <w:rPr/>
        <w:t>ostatní dlouhodobý finanční majetek</w:t>
        <w:tab/>
        <w:tab/>
        <w:tab/>
        <w:tab/>
        <w:t xml:space="preserve">     20.000,-</w:t>
      </w:r>
    </w:p>
    <w:p>
      <w:pPr>
        <w:pStyle w:val="Normal"/>
        <w:rPr/>
      </w:pPr>
      <w:r>
        <w:rPr/>
        <w:t>poskytnuté provozní zálohy</w:t>
        <w:tab/>
        <w:tab/>
        <w:tab/>
        <w:tab/>
        <w:tab/>
        <w:t xml:space="preserve">    134.759,-</w:t>
      </w:r>
    </w:p>
    <w:p>
      <w:pPr>
        <w:pStyle w:val="Normal"/>
        <w:rPr/>
      </w:pPr>
      <w:r>
        <w:rPr/>
        <w:t>pohledávky za rozpočtové příjmy</w:t>
        <w:tab/>
        <w:tab/>
        <w:tab/>
        <w:tab/>
        <w:t xml:space="preserve">       1.200,-</w:t>
      </w:r>
    </w:p>
    <w:p>
      <w:pPr>
        <w:pStyle w:val="Normal"/>
        <w:rPr/>
      </w:pPr>
      <w:r>
        <w:rPr/>
        <w:t xml:space="preserve">základní běžný účet </w:t>
        <w:tab/>
        <w:tab/>
        <w:tab/>
        <w:tab/>
        <w:tab/>
        <w:tab/>
        <w:t>2.131.669,89</w:t>
      </w:r>
    </w:p>
    <w:p>
      <w:pPr>
        <w:pStyle w:val="Normal"/>
        <w:rPr/>
      </w:pPr>
      <w:r>
        <w:rPr/>
        <w:t>zůstatek půjčky</w:t>
        <w:tab/>
        <w:tab/>
        <w:tab/>
        <w:tab/>
        <w:tab/>
        <w:tab/>
        <w:t xml:space="preserve">   650.000,-</w:t>
      </w:r>
    </w:p>
    <w:p>
      <w:pPr>
        <w:pStyle w:val="Normal"/>
        <w:rPr/>
      </w:pPr>
      <w:r>
        <w:rPr/>
        <w:t>zaměstnanci – krátkodobé závazky celkem                             102.201,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říloha: zápis inventarizační komise, Rozvaha ÚSC k 31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Zpráva o výsledku přezkoumání hospodaření obce za rok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zkoumání provedeno na základě žádosti obce a v souladu se zákonem č. 420/2004 Sb., o přezkoumávání hospodaření ÚSC a DSO pracovníky odboru kontroly Krajského úřadu Jihomorav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ěr: Při přezkoumání obce Diváky za rok 2008 nebyly zjištěny chyby a nedostatky. </w:t>
      </w:r>
    </w:p>
    <w:p>
      <w:pPr>
        <w:pStyle w:val="Normal"/>
        <w:jc w:val="both"/>
        <w:rPr/>
      </w:pPr>
      <w:r>
        <w:rPr/>
        <w:t>Zastupitelstvo obce projedná zprávu o výsledku přezkoumání hospodaření obce za rok 2008 – bez 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říloha: zpráva o výsledku přezkoumání hospodaření za rok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Vyúčtování finančních prostředků ke státnímu rozpočtu, státním fondům a rozpočtům krajů a dotace poskytnu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Z</w:t>
        <w:tab/>
        <w:tab/>
        <w:t xml:space="preserve"> účel poskytnuté dotace</w:t>
        <w:tab/>
        <w:tab/>
        <w:tab/>
        <w:t>poskytnuto</w:t>
        <w:tab/>
        <w:tab/>
        <w:t>čerp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1                 Oprava MŠ a ZŠ Diváky </w:t>
        <w:tab/>
        <w:tab/>
        <w:tab/>
        <w:t xml:space="preserve">   155.000,-</w:t>
        <w:tab/>
        <w:tab/>
        <w:t>155.000,-</w:t>
      </w:r>
    </w:p>
    <w:p>
      <w:pPr>
        <w:pStyle w:val="Normal"/>
        <w:rPr/>
      </w:pPr>
      <w:r>
        <w:rPr/>
        <w:t>311                 Oprava střechy na budovách ZŠ a MŠ              200.000,-                 200.000,-</w:t>
      </w:r>
    </w:p>
    <w:p>
      <w:pPr>
        <w:pStyle w:val="Normal"/>
        <w:rPr/>
      </w:pPr>
      <w:r>
        <w:rPr/>
        <w:t>363</w:t>
        <w:tab/>
        <w:t xml:space="preserve">           Oprava opěrné zdi</w:t>
        <w:tab/>
        <w:tab/>
        <w:tab/>
        <w:t xml:space="preserve">               500.000,-</w:t>
        <w:tab/>
        <w:tab/>
        <w:t xml:space="preserve">           0,-</w:t>
      </w:r>
    </w:p>
    <w:p>
      <w:pPr>
        <w:pStyle w:val="Normal"/>
        <w:rPr/>
      </w:pPr>
      <w:r>
        <w:rPr/>
        <w:t>(na   základě žádosti byla  celá částka převedena do roku 2009 – čerpání prodlouženo do 30.6.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193 </w:t>
        <w:tab/>
        <w:t xml:space="preserve">           Volby do zastupitelstva kraje                       </w:t>
        <w:tab/>
        <w:t xml:space="preserve">     20.000,-</w:t>
        <w:tab/>
        <w:t xml:space="preserve">             15.438,-</w:t>
      </w:r>
    </w:p>
    <w:p>
      <w:pPr>
        <w:pStyle w:val="Normal"/>
        <w:rPr/>
      </w:pPr>
      <w:r>
        <w:rPr/>
        <w:t>( v rámci finančního vypořádání vráceno na účet JMK 4.562,- K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Tabulky finančního vypořádání roku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Přehled poskytnutých příspěvků a dotací v roce 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oskytnuto</w:t>
        <w:tab/>
        <w:tab/>
        <w:tab/>
        <w:tab/>
        <w:t>účel</w:t>
        <w:tab/>
        <w:tab/>
        <w:tab/>
        <w:tab/>
        <w:t>výše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lovýchovná jednota Diváky</w:t>
        <w:tab/>
        <w:tab/>
        <w:t>provoz</w:t>
        <w:tab/>
        <w:tab/>
        <w:tab/>
        <w:tab/>
        <w:t xml:space="preserve">70.000,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Cizí prostředky – přehled čerpání a splátek úvěrů a půj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el půjčky</w:t>
        <w:tab/>
        <w:t xml:space="preserve">  výše</w:t>
        <w:tab/>
        <w:t xml:space="preserve">              roční splátka</w:t>
        <w:tab/>
        <w:tab/>
        <w:t>zůstatek</w:t>
        <w:tab/>
        <w:t>splatnost půj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ovod</w:t>
        <w:tab/>
        <w:t>3.250.000,-</w:t>
        <w:tab/>
        <w:t xml:space="preserve">    325.000,-</w:t>
        <w:tab/>
        <w:t xml:space="preserve">           650.000,-          do 15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celým obsahem závěrečného účtu je možné se seznámit v kanceláři Obecního úřadu v Diváká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.......................</w:t>
      </w:r>
    </w:p>
    <w:p>
      <w:pPr>
        <w:pStyle w:val="Normal"/>
        <w:rPr/>
      </w:pPr>
      <w:r>
        <w:rPr/>
        <w:t>Sňato:</w:t>
        <w:tab/>
        <w:t xml:space="preserve">       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zastupitelstvem obce dne: 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ibor Veverka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44:00Z</dcterms:created>
  <dc:creator>OÚ Diváky</dc:creator>
  <dc:description/>
  <cp:keywords/>
  <dc:language>en-US</dc:language>
  <cp:lastModifiedBy>Ucetni</cp:lastModifiedBy>
  <cp:lastPrinted>2009-03-24T14:05:00Z</cp:lastPrinted>
  <dcterms:modified xsi:type="dcterms:W3CDTF">2009-03-24T13:13:00Z</dcterms:modified>
  <cp:revision>3</cp:revision>
  <dc:subject/>
  <dc:title>Vladimíra Stejskalová</dc:title>
</cp:coreProperties>
</file>