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Divá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ý účet obce Diváky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ákona č. 250/200 Sb., o rozpočtových pravidlech územních rozpočtů zveřejňuje obec Diváky návrh závěrečného účtu obce za rok 2007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plnění příjmů a výdajů za kalendářní rok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</w:t>
        <w:tab/>
        <w:tab/>
        <w:tab/>
        <w:tab/>
        <w:t xml:space="preserve">schválený rozpočet   upravený rozpočet </w:t>
        <w:tab/>
        <w:t>skut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é příjmy</w:t>
        <w:tab/>
        <w:tab/>
        <w:tab/>
        <w:t>3.456.000,-</w:t>
        <w:tab/>
        <w:tab/>
        <w:t>3.551.000,-</w:t>
        <w:tab/>
        <w:tab/>
        <w:t>3.547.184,82</w:t>
      </w:r>
    </w:p>
    <w:p>
      <w:pPr>
        <w:pStyle w:val="Normal"/>
        <w:rPr/>
      </w:pPr>
      <w:r>
        <w:rPr/>
        <w:t>nedaňové příjmy</w:t>
        <w:tab/>
        <w:tab/>
        <w:t xml:space="preserve">   833.100,-</w:t>
        <w:tab/>
        <w:tab/>
        <w:t xml:space="preserve">   882.000,-</w:t>
        <w:tab/>
        <w:tab/>
        <w:t xml:space="preserve">   874.885,52</w:t>
      </w:r>
    </w:p>
    <w:p>
      <w:pPr>
        <w:pStyle w:val="Normal"/>
        <w:rPr/>
      </w:pPr>
      <w:r>
        <w:rPr/>
        <w:t>kapitálové příjmy</w:t>
        <w:tab/>
        <w:tab/>
        <w:tab/>
        <w:tab/>
        <w:tab/>
        <w:t xml:space="preserve">     11.100,-</w:t>
        <w:tab/>
        <w:t xml:space="preserve">                 10.040,-</w:t>
      </w:r>
    </w:p>
    <w:p>
      <w:pPr>
        <w:pStyle w:val="Normal"/>
        <w:rPr/>
      </w:pPr>
      <w:r>
        <w:rPr/>
        <w:t>přijaté dotace</w:t>
        <w:tab/>
        <w:tab/>
        <w:tab/>
        <w:t xml:space="preserve">     10.900,-</w:t>
        <w:tab/>
        <w:tab/>
        <w:t>2.215.900,-</w:t>
        <w:tab/>
        <w:tab/>
        <w:t>2.215.872,-</w:t>
        <w:tab/>
      </w:r>
    </w:p>
    <w:p>
      <w:pPr>
        <w:pStyle w:val="Normal"/>
        <w:rPr/>
      </w:pPr>
      <w:r>
        <w:rPr/>
        <w:t>příjmy celkem</w:t>
        <w:tab/>
        <w:tab/>
        <w:tab/>
        <w:t>4.300.000,-</w:t>
        <w:tab/>
        <w:tab/>
        <w:t>6.660.000,-</w:t>
        <w:tab/>
        <w:tab/>
        <w:t>6.648.982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výdaje</w:t>
        <w:tab/>
        <w:tab/>
        <w:tab/>
        <w:t>3.551.000,-</w:t>
        <w:tab/>
        <w:tab/>
        <w:t>4.271.700,-</w:t>
        <w:tab/>
        <w:tab/>
        <w:t>2.812.404,65</w:t>
      </w:r>
    </w:p>
    <w:p>
      <w:pPr>
        <w:pStyle w:val="Normal"/>
        <w:rPr/>
      </w:pPr>
      <w:r>
        <w:rPr/>
        <w:t>kapitálové výdaje</w:t>
        <w:tab/>
        <w:tab/>
        <w:t>1.090.000,-</w:t>
        <w:tab/>
        <w:tab/>
        <w:t>2.729.300,-</w:t>
        <w:tab/>
        <w:tab/>
        <w:t>2.668.613,00</w:t>
      </w:r>
    </w:p>
    <w:p>
      <w:pPr>
        <w:pStyle w:val="Normal"/>
        <w:rPr/>
      </w:pPr>
      <w:r>
        <w:rPr/>
        <w:t>výdaje celkem</w:t>
        <w:tab/>
        <w:tab/>
        <w:tab/>
        <w:t>4.641.000,-</w:t>
        <w:tab/>
        <w:tab/>
        <w:t>7.001.000,-</w:t>
        <w:tab/>
        <w:tab/>
        <w:t>5.481.017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výkaz FIN2-12 k 31.12.2007 – plnění rozpočtu obce v plném členění podle rozpočtové sklad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Hospodaření s majetk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ek inventarizace k 31.12.2007:</w:t>
      </w:r>
    </w:p>
    <w:p>
      <w:pPr>
        <w:pStyle w:val="Normal"/>
        <w:rPr/>
      </w:pPr>
      <w:r>
        <w:rPr/>
        <w:t xml:space="preserve">drobný dlouhodobý nehmotný majetek </w:t>
        <w:tab/>
        <w:tab/>
        <w:t xml:space="preserve">               106.556,-</w:t>
      </w:r>
    </w:p>
    <w:p>
      <w:pPr>
        <w:pStyle w:val="Normal"/>
        <w:rPr/>
      </w:pPr>
      <w:r>
        <w:rPr/>
        <w:t>ostatní dlouhodobý nehmotný majetek</w:t>
        <w:tab/>
        <w:tab/>
        <w:t xml:space="preserve">               296.500,-</w:t>
      </w:r>
    </w:p>
    <w:p>
      <w:pPr>
        <w:pStyle w:val="Normal"/>
        <w:rPr/>
      </w:pPr>
      <w:r>
        <w:rPr/>
        <w:t>pozemky</w:t>
        <w:tab/>
        <w:tab/>
        <w:tab/>
        <w:tab/>
        <w:tab/>
        <w:tab/>
        <w:t xml:space="preserve">            3.532.130,40</w:t>
      </w:r>
    </w:p>
    <w:p>
      <w:pPr>
        <w:pStyle w:val="Normal"/>
        <w:rPr/>
      </w:pPr>
      <w:r>
        <w:rPr/>
        <w:t>stavby</w:t>
        <w:tab/>
        <w:tab/>
        <w:tab/>
        <w:tab/>
        <w:tab/>
        <w:tab/>
        <w:tab/>
        <w:t xml:space="preserve">          25.319.545,09</w:t>
      </w:r>
    </w:p>
    <w:p>
      <w:pPr>
        <w:pStyle w:val="Normal"/>
        <w:rPr/>
      </w:pPr>
      <w:r>
        <w:rPr/>
        <w:t>samostatné movitě věci a soubory movitých věci</w:t>
        <w:tab/>
        <w:tab/>
        <w:t>1.366.459,-</w:t>
      </w:r>
    </w:p>
    <w:p>
      <w:pPr>
        <w:pStyle w:val="Normal"/>
        <w:rPr/>
      </w:pPr>
      <w:r>
        <w:rPr/>
        <w:t>drobný dlouhodobý hmotný majetek</w:t>
        <w:tab/>
        <w:tab/>
        <w:tab/>
        <w:tab/>
        <w:t xml:space="preserve">   717.647.63</w:t>
      </w:r>
    </w:p>
    <w:p>
      <w:pPr>
        <w:pStyle w:val="Normal"/>
        <w:rPr/>
      </w:pPr>
      <w:r>
        <w:rPr/>
        <w:t>nedokončený dlouhodobý hmotný majetek</w:t>
        <w:tab/>
        <w:tab/>
        <w:tab/>
        <w:t xml:space="preserve">   113.800,-</w:t>
      </w:r>
    </w:p>
    <w:p>
      <w:pPr>
        <w:pStyle w:val="Normal"/>
        <w:rPr/>
      </w:pPr>
      <w:r>
        <w:rPr/>
        <w:t>ostatní dlouhodobý finanční majetek</w:t>
        <w:tab/>
        <w:tab/>
        <w:tab/>
        <w:tab/>
        <w:t xml:space="preserve">     20.000,-</w:t>
      </w:r>
    </w:p>
    <w:p>
      <w:pPr>
        <w:pStyle w:val="Normal"/>
        <w:rPr/>
      </w:pPr>
      <w:r>
        <w:rPr/>
        <w:t>poskytnuté provozní zálohy</w:t>
        <w:tab/>
        <w:tab/>
        <w:tab/>
        <w:tab/>
        <w:tab/>
        <w:t xml:space="preserve">     90.090,-</w:t>
      </w:r>
    </w:p>
    <w:p>
      <w:pPr>
        <w:pStyle w:val="Normal"/>
        <w:rPr/>
      </w:pPr>
      <w:r>
        <w:rPr/>
        <w:t>pohledávky za rozpočtové příjmy</w:t>
        <w:tab/>
        <w:tab/>
        <w:tab/>
        <w:tab/>
        <w:t xml:space="preserve">       1.200,-</w:t>
      </w:r>
    </w:p>
    <w:p>
      <w:pPr>
        <w:pStyle w:val="Normal"/>
        <w:rPr/>
      </w:pPr>
      <w:r>
        <w:rPr/>
        <w:t xml:space="preserve">základní běžný účet </w:t>
        <w:tab/>
        <w:tab/>
        <w:tab/>
        <w:tab/>
        <w:tab/>
        <w:tab/>
        <w:t>1.509.860,94</w:t>
      </w:r>
    </w:p>
    <w:p>
      <w:pPr>
        <w:pStyle w:val="Normal"/>
        <w:rPr/>
      </w:pPr>
      <w:r>
        <w:rPr/>
        <w:t>zůstatek půjčky</w:t>
        <w:tab/>
        <w:tab/>
        <w:tab/>
        <w:tab/>
        <w:tab/>
        <w:tab/>
        <w:t xml:space="preserve">   975.000,-</w:t>
      </w:r>
    </w:p>
    <w:p>
      <w:pPr>
        <w:pStyle w:val="Normal"/>
        <w:rPr/>
      </w:pPr>
      <w:r>
        <w:rPr/>
        <w:t>zaměstnanci – krátkodobé závazky celkem                               86.312,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íloha: zápis inventarizační komise, Rozvaha ÚSC k 31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Zpráva o výsledku přezkoumání hospodaření obce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 Při přezkoumání obce Diváky za rok 2007  byly zjištěny chyby a nedostatky, které nemají závažnost nedostatků uvedených v § 10 odst. 3 písm.c) zákona o přezkoumávání hospodaření, a to:</w:t>
      </w:r>
    </w:p>
    <w:p>
      <w:pPr>
        <w:pStyle w:val="Normal"/>
        <w:jc w:val="both"/>
        <w:rPr/>
      </w:pPr>
      <w:r>
        <w:rPr/>
        <w:t xml:space="preserve">Při převodech vlastnictví k nemovitostem, které podléhaly vkladu do katastru nemovitostí, nebylo účtováno k okamžiku uskutečnění účetního případu. </w:t>
      </w:r>
    </w:p>
    <w:p>
      <w:pPr>
        <w:pStyle w:val="Normal"/>
        <w:jc w:val="both"/>
        <w:rPr/>
      </w:pPr>
      <w:r>
        <w:rPr/>
        <w:t>Zastupitelstvo obce projedná zprávu o výsledku přezkoumání hospodaření obce za rok 2007 – s výhradou –  při převodech majetku účtovat v okamžiku účetního přípa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: zpráva o výsledku přezkoumání hospodaření z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Vyúčtování finančních prostředků ke státnímu rozpočtu, státním fondům a rozpočtům krajů a dotace poskytnu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Z</w:t>
        <w:tab/>
        <w:tab/>
        <w:t xml:space="preserve"> účel poskytnuté dotace</w:t>
        <w:tab/>
        <w:tab/>
        <w:tab/>
        <w:t>poskytnuto</w:t>
        <w:tab/>
        <w:tab/>
        <w:t>čerp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                rekonstrukce školní kuchyně </w:t>
        <w:tab/>
        <w:tab/>
        <w:tab/>
        <w:t xml:space="preserve">   500.000,-</w:t>
        <w:tab/>
        <w:tab/>
        <w:t>500.000,-</w:t>
      </w:r>
    </w:p>
    <w:p>
      <w:pPr>
        <w:pStyle w:val="Normal"/>
        <w:rPr/>
      </w:pPr>
      <w:r>
        <w:rPr/>
        <w:t>311</w:t>
        <w:tab/>
        <w:t xml:space="preserve">           výměna oken na ZŠ a MŠ</w:t>
        <w:tab/>
        <w:tab/>
        <w:tab/>
        <w:t xml:space="preserve">     86.000,-</w:t>
        <w:tab/>
        <w:tab/>
        <w:t xml:space="preserve">  86.000,-</w:t>
      </w:r>
    </w:p>
    <w:p>
      <w:pPr>
        <w:pStyle w:val="Normal"/>
        <w:rPr/>
      </w:pPr>
      <w:r>
        <w:rPr/>
        <w:t xml:space="preserve">98662 </w:t>
        <w:tab/>
        <w:t xml:space="preserve">           rekonstrukce a vybavení školní kuchyně</w:t>
        <w:tab/>
        <w:t>1.600.000,-</w:t>
        <w:tab/>
        <w:t xml:space="preserve">         1.600.000,-</w:t>
      </w:r>
    </w:p>
    <w:p>
      <w:pPr>
        <w:pStyle w:val="Normal"/>
        <w:rPr/>
      </w:pPr>
      <w:r>
        <w:rPr/>
        <w:t xml:space="preserve">34053             automatizovaný knihovní systém                       19.000,-                   19.000,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Tabulky finančního vypořádání roku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řehled poskytnutých příspěvků a dotací v roce 200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skytnuto</w:t>
        <w:tab/>
        <w:tab/>
        <w:tab/>
        <w:tab/>
        <w:t>účel</w:t>
        <w:tab/>
        <w:tab/>
        <w:tab/>
        <w:tab/>
        <w:t>výše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výchovná jednota Diváky</w:t>
        <w:tab/>
        <w:tab/>
        <w:t>provoz</w:t>
        <w:tab/>
        <w:tab/>
        <w:tab/>
        <w:tab/>
        <w:t xml:space="preserve">20.000,-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Cizí prostředky – přehled čerpání a splátek úvěrů a půj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 půjčky</w:t>
        <w:tab/>
        <w:t xml:space="preserve">  výše</w:t>
        <w:tab/>
        <w:t xml:space="preserve">              roční splátka</w:t>
        <w:tab/>
        <w:tab/>
        <w:t>zůstatek</w:t>
        <w:tab/>
        <w:t>splatnost půj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vod</w:t>
        <w:tab/>
        <w:t>3.250.000,-</w:t>
        <w:tab/>
        <w:t xml:space="preserve">    325.000,-</w:t>
        <w:tab/>
        <w:t xml:space="preserve">           975.000,-</w:t>
        <w:tab/>
        <w:t xml:space="preserve">   do 15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celým obsahem závěrečného účtu je možné se seznámit v kanceláři Obecního úřadu v Divá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.......................</w:t>
      </w:r>
    </w:p>
    <w:p>
      <w:pPr>
        <w:pStyle w:val="Normal"/>
        <w:rPr/>
      </w:pPr>
      <w:r>
        <w:rPr/>
        <w:t>Sňato:</w:t>
        <w:tab/>
        <w:t xml:space="preserve">       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: 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bor Veverka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8:00Z</dcterms:created>
  <dc:creator>OÚ Diváky</dc:creator>
  <dc:description/>
  <cp:keywords/>
  <dc:language>en-US</dc:language>
  <cp:lastModifiedBy>Ucetni</cp:lastModifiedBy>
  <cp:lastPrinted>2008-03-13T12:00:00Z</cp:lastPrinted>
  <dcterms:modified xsi:type="dcterms:W3CDTF">2008-03-13T11:49:00Z</dcterms:modified>
  <cp:revision>3</cp:revision>
  <dc:subject/>
  <dc:title>Vladimíra Stejskalová</dc:title>
</cp:coreProperties>
</file>