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pronájem  části VÚB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pronájem části budovy VÚB 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na p.č. KN 750 – kadeřnictví v kú Diváky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1.6.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.6.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9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9-06-01T10:49:00Z</dcterms:modified>
  <cp:revision>2</cp:revision>
  <dc:subject/>
  <dc:title>Město Hustopeče,  se sídlem Hustopeče,  Dukelské nám</dc:title>
</cp:coreProperties>
</file>