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pronájem  části VÚB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na pronájem části budovy VÚB 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na p.č. KN 744 a 745 v kú Diváky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11.1.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1.1.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9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10-01-11T14:19:00Z</dcterms:modified>
  <cp:revision>2</cp:revision>
  <dc:subject/>
  <dc:title>Město Hustopeče,  se sídlem Hustopeče,  Dukelské nám</dc:title>
</cp:coreProperties>
</file>