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pronájem  části VÚB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na pronájem části budovy VÚB  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na p.č. KN 752 – 51m2 v kú Diváky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3.4.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3.4.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1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8-04-03T09:21:00Z</dcterms:modified>
  <cp:revision>2</cp:revision>
  <dc:subject/>
  <dc:title>Město Hustopeče,  se sídlem Hustopeče,  Dukelské nám</dc:title>
</cp:coreProperties>
</file>