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bec Diváky,  se sídlem Diváky 110, 691 71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Zastupitelstvo obce Divák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Veřejná nabídka Obce Diváky na pronájem  obecního pozemku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both"/>
        <w:rPr/>
      </w:pPr>
      <w:r>
        <w:rPr/>
        <w:t>Obec Diváky v souladu se zákonem o obcích č. 128/2000 Sb., ve znění pozdějších předpisů,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 y h l a š u j 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záměr na pronájem části obecního pozemku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.č. KN 419 v k.ú. Diváky o výměře 400m2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nformace a připomínky  zasílejte na adresu Obecního úřadu Diváky,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váky 110, 691 71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 xml:space="preserve">Doložka k listině  dle § 41 zákona č.128/2000 Sb., o obcích, 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ve znění pozdějších předpis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bec Diváky zastoupené starostou Liborem Veverkou, tímto potvrzuje,  že byly splněny podmínky pro nakládání s obecním majetkem dle zákona o obcích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 Divákách  dne 18.4.2013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>
          <w:b/>
          <w:bCs/>
        </w:rPr>
        <w:t>Libor Veverk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                                     s t a r o s t a</w:t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ěšeno na úřední desce :18.4.2013</w:t>
      </w:r>
    </w:p>
    <w:p>
      <w:pPr>
        <w:pStyle w:val="Normal"/>
        <w:jc w:val="both"/>
        <w:rPr/>
      </w:pPr>
      <w:r>
        <w:rPr/>
        <w:t xml:space="preserve">Sňato z úřední desky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2:30:00Z</dcterms:created>
  <dc:creator>Bc. Blažena Švestková</dc:creator>
  <dc:description/>
  <dc:language>en-US</dc:language>
  <cp:lastModifiedBy>LV</cp:lastModifiedBy>
  <cp:lastPrinted>2005-12-22T10:55:00Z</cp:lastPrinted>
  <dcterms:modified xsi:type="dcterms:W3CDTF">2013-04-18T12:30:00Z</dcterms:modified>
  <cp:revision>2</cp:revision>
  <dc:subject/>
  <dc:title>Město Hustopeče,  se sídlem Hustopeče,  Dukelské nám</dc:title>
</cp:coreProperties>
</file>