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stupitelstvo obce Divá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eřejná nabídka Obce Diváky na pronájem  obecního pozemku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/>
        <w:t>Obec Diváky v souladu se zákonem o obcích č. 128/2000 Sb., ve znění pozdějších předpisů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y h l a š u j 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áměr na pronájem části obecního pozem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č. KN 606/1 v k.ú. Diváky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e a připomínky  zasílejte na adresu Obecního úřadu Diváky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váky 110, 691 7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Divákách  dne  8.2.20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>Libor Vever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      s t a r o s t a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:8.2.2012</w:t>
      </w:r>
    </w:p>
    <w:p>
      <w:pPr>
        <w:pStyle w:val="Normal"/>
        <w:jc w:val="both"/>
        <w:rPr/>
      </w:pPr>
      <w:r>
        <w:rPr/>
        <w:t xml:space="preserve">Sňato z úřední desky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0:00Z</dcterms:created>
  <dc:creator>Bc. Blažena Švestková</dc:creator>
  <dc:description/>
  <cp:keywords/>
  <dc:language>en-US</dc:language>
  <cp:lastModifiedBy>starosta</cp:lastModifiedBy>
  <cp:lastPrinted>2005-12-22T10:55:00Z</cp:lastPrinted>
  <dcterms:modified xsi:type="dcterms:W3CDTF">2012-02-13T09:00:00Z</dcterms:modified>
  <cp:revision>2</cp:revision>
  <dc:subject/>
  <dc:title>Město Hustopeče,  se sídlem Hustopeče,  Dukelské nám</dc:title>
</cp:coreProperties>
</file>