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u: p.č. KN 809 – část KN 809/2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o záměru prodeje rozhodlo Zastupitelstvo obce Diváky  na svém zasedání dne 29.11.200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4.12.200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  4.12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3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7-12-04T12:13:00Z</dcterms:modified>
  <cp:revision>2</cp:revision>
  <dc:subject/>
  <dc:title>Město Hustopeče,  se sídlem Hustopeče,  Dukelské nám</dc:title>
</cp:coreProperties>
</file>