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ů: p.č. KN 798. KN800, KN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o záměru prodeje rozhodlo Zastupitelstvo obce Diváky  na svém zasedání dne 25.7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6.9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7.9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2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7-09-27T09:22:00Z</dcterms:modified>
  <cp:revision>2</cp:revision>
  <dc:subject/>
  <dc:title>Město Hustopeče,  se sídlem Hustopeče,  Dukelské nám</dc:title>
</cp:coreProperties>
</file>