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Obec Diváky,  se sídlem Diváky 110, 691 71</w:t>
      </w:r>
    </w:p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stupitelstvo obce Divák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řejná nabídka Obce Divák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na prodej  pozemků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ec Diváky v souladu se zákonem o obcích č. 128/2000 Sb., ve znění pozdějších předpisů,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v y h l a š u j e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záměr  prodej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</w:rPr>
        <w:t xml:space="preserve">pozemků: p.č. KN 781, KN426 a KN427  v k.ú. Diváky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 xml:space="preserve">Informace, připomínky a nabídky  zasílejte na adresu Obecního úřadu Diváky,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váky 110, 691 7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oložka k listině  dle § 41 zákona č.128/2000 Sb., o obcích, </w:t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 znění pozdějších předpisů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Obec Diváky zastoupené starostou Liborem Veverkou, tímto potvrzuje,  že byly splněny podmínky pro nakládání s obecním majetkem dle zákona o obcích a o záměru prodeje rozhodlo Zastupitelstvo obce Diváky  na svém zasedání dne 27.9.2007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Divákách  dne  1.10.2007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Libor Veverk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 xml:space="preserve">                                         s t a r o s t a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věšeno na úřední desce :1.10.2007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ňato z úřední desky 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0:21:00Z</dcterms:created>
  <dc:creator>Bc. Blažena Švestková</dc:creator>
  <dc:description/>
  <cp:keywords/>
  <dc:language>en-US</dc:language>
  <cp:lastModifiedBy>Starosta</cp:lastModifiedBy>
  <cp:lastPrinted>2005-12-22T10:55:00Z</cp:lastPrinted>
  <dcterms:modified xsi:type="dcterms:W3CDTF">2007-10-01T10:21:00Z</dcterms:modified>
  <cp:revision>2</cp:revision>
  <dc:subject/>
  <dc:title>Město Hustopeče,  se sídlem Hustopeče,  Dukelské nám</dc:title>
</cp:coreProperties>
</file>