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: p.č. KN427, 420/8 a 420/13 v k.ú. Diváky dle GP č. 472-23/2010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18.1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18.11.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9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10-11-18T11:05:00Z</dcterms:modified>
  <cp:revision>3</cp:revision>
  <dc:subject/>
  <dc:title>Město Hustopeče,  se sídlem Hustopeče,  Dukelské nám</dc:title>
</cp:coreProperties>
</file>