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prodej  pozemk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 prodej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 xml:space="preserve">pozemků p.č. KN 844,845,846,847 a 853 v k.ú. Diváky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 a o záměru prodeje rozhodlo Zastupitelstvo obce Diváky  na svém zasedání dne  1.3.200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5.3.2007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7.3.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04:00Z</dcterms:created>
  <dc:creator>Bc. Blažena Švestková</dc:creator>
  <dc:description/>
  <cp:keywords/>
  <dc:language>en-US</dc:language>
  <cp:lastModifiedBy>Starosta</cp:lastModifiedBy>
  <cp:lastPrinted>2005-12-22T10:55:00Z</cp:lastPrinted>
  <dcterms:modified xsi:type="dcterms:W3CDTF">2007-03-05T13:04:00Z</dcterms:modified>
  <cp:revision>2</cp:revision>
  <dc:subject/>
  <dc:title>Město Hustopeče,  se sídlem Hustopeče,  Dukelské nám</dc:title>
</cp:coreProperties>
</file>