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 p.č. KN 795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.8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.8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4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0-08-02T12:04:00Z</dcterms:modified>
  <cp:revision>2</cp:revision>
  <dc:subject/>
  <dc:title>Město Hustopeče,  se sídlem Hustopeče,  Dukelské nám</dc:title>
</cp:coreProperties>
</file>