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Obec Diváky,  se sídlem Diváky 110, 691 71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  <w:u w:val="single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řejná nabídka Obce Divák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na prodej  pozemků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c Diváky v souladu se zákonem o obcích č. 128/2000 Sb., ve znění pozdějších předpisů,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v y h l a š u j e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záměr  prodej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</w:rPr>
        <w:t xml:space="preserve">pozemku: p.č. KN929, KN 931 a KN795 v k.ú. Diváky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Informace, připomínky a nabídky  zasílejte na adresu Obecního úřadu Diváky,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váky 110, 691 7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ložka k listině  dle § 41 zákona č.128/2000 Sb., o obcích, </w:t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 znění pozdějších předpisů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Obec Diváky zastoupené starostou Liborem Veverkou, tímto potvrzuje,  že byly splněny podmínky pro nakládání s obecním majetkem dle zákona o obcí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Divákách  dne 29.3.20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Libor Veverk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 xml:space="preserve">                                         s t a r o s t a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věšeno na úřední desce :  29.3.20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ňato z úřední desky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32:00Z</dcterms:created>
  <dc:creator>Bc. Blažena Švestková</dc:creator>
  <dc:description/>
  <cp:keywords/>
  <dc:language>en-US</dc:language>
  <cp:lastModifiedBy>Starosta</cp:lastModifiedBy>
  <cp:lastPrinted>2005-12-22T10:55:00Z</cp:lastPrinted>
  <dcterms:modified xsi:type="dcterms:W3CDTF">2011-03-29T06:32:00Z</dcterms:modified>
  <cp:revision>2</cp:revision>
  <dc:subject/>
  <dc:title>Město Hustopeče,  se sídlem Hustopeče,  Dukelské nám</dc:title>
</cp:coreProperties>
</file>