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ů: p.č. KN 605 – část oddělená GP – KN 605/2 , KN 831, KN824, KN795, KN 796, a KN 797 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o záměru prodeje rozhodlo Zastupitelstvo obce Diváky  na svém zasedání dne  1.3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5.3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6.5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6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7-05-14T08:16:00Z</dcterms:modified>
  <cp:revision>2</cp:revision>
  <dc:subject/>
  <dc:title>Město Hustopeče,  se sídlem Hustopeče,  Dukelské nám</dc:title>
</cp:coreProperties>
</file>