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upitelstvo obce Divá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řejná nabídka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na prodej  bytové jednotky včetně pozemku a pozemku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Diváky v souladu se zákonem o obcích č. 128/2000 Sb., ve znění pozdějších předpisů,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</w:rPr>
        <w:t>v y h l a š u j e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áměr  prodej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</w:rPr>
        <w:t>bytové jednotky č.p. 161 na pozemku p.č. st. 233/1, dále části pozemku p.č. st. 233/1 a pozemku p.č. KN 141/10 v k.ú. Diváky. Minimální cena stanovená za uvedené činí 600 000 Kč (slovy: šestsettisíc Kč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Informace, připomínky a nabíd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é starostou Liborem Veverkou, tímto potvrzuje,  že byly splněny podmínky pro nakládání s obecním majetkem dle zákona o obcích a o záměru prodeje rozhodlo Zastupitelstvo obce Diváky  na svém zasedání dne  26.6.2006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29.6.200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29.6.200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01:00Z</dcterms:created>
  <dc:creator>Bc. Blažena Švestková</dc:creator>
  <dc:description/>
  <cp:keywords/>
  <dc:language>en-US</dc:language>
  <cp:lastModifiedBy>Starosta</cp:lastModifiedBy>
  <cp:lastPrinted>2005-12-22T10:55:00Z</cp:lastPrinted>
  <dcterms:modified xsi:type="dcterms:W3CDTF">2006-06-29T13:01:00Z</dcterms:modified>
  <cp:revision>2</cp:revision>
  <dc:subject/>
  <dc:title>Město Hustopeče,  se sídlem Hustopeče,  Dukelské nám</dc:title>
</cp:coreProperties>
</file>