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  <w:sz w:val="20"/>
        </w:rPr>
      </w:pPr>
      <w:r>
        <w:rPr>
          <w:rFonts w:cs="CKKrausSmall" w:ascii="CKKrausSmall" w:hAnsi="CKKrausSmall"/>
          <w:sz w:val="72"/>
        </w:rPr>
        <w:t>*S00NX00EFRFZ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90"/>
          <w:sz w:val="20"/>
        </w:rPr>
        <w:t xml:space="preserve"> </w:t>
      </w:r>
      <w:r>
        <w:rPr>
          <w:rFonts w:cs="Arial" w:ascii="Arial" w:hAnsi="Arial"/>
          <w:sz w:val="20"/>
        </w:rPr>
        <w:t>S00NX00EFRFZ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výst/5972/09/16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V </w:t>
      </w:r>
      <w:r>
        <w:fldChar w:fldCharType="begin">
          <w:ffData>
            <w:name w:val="mistvz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Hustopečích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7.7.2009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řizuje </w:t>
      </w:r>
      <w:r>
        <w:fldChar w:fldCharType="begin">
          <w:ffData>
            <w:name w:val="vyriz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Pinkas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oslav, nar. 8.1.1978 a Pavla, nar. 27.3.1978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o n z í r k o v i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1 71  Diváky 177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81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21.9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Z N Á M E N 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ÚZEMNÍHO ŘÍZENÍ A POZVÁNÍ K VEŘEJNÉMU ÚSTNÍMU JEDNÁNÍ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Radoslav, nar. 8.1.1978 a Pavla, nar. 27.3.1978 Honzírkovi, Diváky 177, (dále jen „žadatel“), podali dne 15.7.2009 žádost o vydání územního rozhodnutí o změně stavby spočívající v provedení přístavby dvorní promenády, schodiště a přístřešku k RD č.pop. 177 a oplocení na pozemku parcelní číslo  380 v katastrálním území Diváky. Uvedeným dnem bylo zahájeno územní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avební úřad příslušný podle § 13, odst. 1, písm. f), zákona číslo 183/2006 Sb., o územním plánování a stavebním řádu, (dále jen „stavební zákon“), v souladu s ustanovením § 87 odst. 1 stavebního zákona oznamuje zahájení územního řízení a současně nařizuje k projednání žádosti veřejné ústní jednání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a den  25. srpna 2009 (úterý)  v  8:00  hod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razem účastníků na místě samém – RD č.pop. 177 v Divákách.</w:t>
      </w:r>
    </w:p>
    <w:p>
      <w:pPr>
        <w:pStyle w:val="Normal"/>
        <w:tabs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čené orgány, účastníci řízení a veřejnost mohou závazná stanoviska, námitky a připomínky, popřípadě důkazy uplatnit  nejpozději při veřejném ústním jednání, jinak k nim nebude přihlédnuto. Účastníci řízení mohou nahlížet do podkladů rozhodnutí v kanc. č. 704 stavebního úřadu, ve dnech pondělí a středa od 8.00 hodin do 17.00 hodin, jinak po telefonické domluvě na č. tel. 519441041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Lhůta dle § 36 odst. 3 z</w:t>
      </w:r>
      <w:r>
        <w:rPr>
          <w:rFonts w:cs="Arial" w:ascii="Arial" w:hAnsi="Arial"/>
          <w:sz w:val="20"/>
          <w:szCs w:val="20"/>
        </w:rPr>
        <w:t xml:space="preserve">ákona č. 500/2004 Sb. (správní řád), ve znění pozdějších předpisů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 možnosti účastníků vyjádřit se k podkladům rozhodnutí</w:t>
      </w:r>
      <w:r>
        <w:rPr>
          <w:rFonts w:cs="Arial" w:ascii="Arial" w:hAnsi="Arial"/>
          <w:sz w:val="20"/>
          <w:szCs w:val="20"/>
        </w:rPr>
        <w:t xml:space="preserve"> se stanovuje do tří dnů po výše uvedeném termínu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jsou oprávněni navrhovat důkazy a činit návrhy po celou dobu řízení až do vydání rozhodnutí. Účastníci mají právo vyjádřit v řízení své stanovisko. Účastníci se mohou před vydáním rozhodnutí vyjádřit k podkladům rozhodnutí, popřípadě navrhnout jejich dopl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zajistí, aby informace o jeho záměru a o tom, že podal žádost o vydání územního rozhodnutí, byla bezodkladně poté, co bylo nařízeno veřejné ústní jednání, vyvěšena na místě určeném  stavebním úřadem  nebo na vhodném  veřejně přístupném místě u stavby nebo pozemku, na nichž se má záměr uskutečnit, a to doby veřejného ústního jedná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účastní –li se veřejného ústního jednání více osob z řad veřejnosti a mohl-li by to vést ke zmaření účelu veřejného ústního jednání, zvolí si společného zmocně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ávazným stanoviskům a námitkám k věcem, o kterých  bylo rozhodnuto při vydání územního nebo regulačního plánu, se nepřihlíží. Účastník řízení ve svých námitkách  uvede skutečnosti, které zakládají jeho postavení jako účastníka řízení, a důvody podání námitek; k námitkám, které nesplňují  uvedené požadavky, se nepřihlíží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zaměstnanec stavebního úřadu je podle § 172 odst.1 stavebního zákona oprávněn při plnění úkolů vstupovat na cizí pozemky, stavby a do staveb s vědomím jejich vlastníků při zajišťování  stavu stavby a pozemku nebo opatřování důkazů a dalších podkladů pro vydání správního rozhodnutí nebo opat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úřad  může podle  § 173 odst.1 stavebního zákona uložit  pořádkovou pokutu do 50 000 Kč tomu, kdo závažným způsobem  ztěžuje postup v řízení  anebo plnění úkolů podle § 172  odst.1 stavebního zákona tím, že znemožňuje  oprávněné úřední osobě  nebo osobě je přizvané vstup na svůj  pozemek nebo stavbu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může dle ustanovení § 33 odst. 1 správního řádu zvolit zmocněnce. Zmocnění k zastoupení se prokazuje písemnou plnou mocí. V téže věci může mít účastník současně pouze jednoho zmocněnce. Účastník nebo jeho zástupce je ve smyslu ustanovení § 36 odst. 4 správního řádu povinen předložit na výzvu oprávněné úřa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Ing. Růžena Vondráčková              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cs="Arial"/>
          <w:u w:val="single"/>
        </w:rPr>
      </w:pPr>
      <w:r>
        <w:rPr>
          <w:rFonts w:cs="Arial"/>
        </w:rPr>
        <w:t>vedoucí stavebního úřadu MěÚ Hustopeč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oznámení musí být vyvěšeno nejméně po dobu 15 dnů na úředních deská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..........</w:t>
        <w:tab/>
        <w:tab/>
        <w:tab/>
        <w:tab/>
        <w:tab/>
        <w:tab/>
        <w:t>Sejmuto dne 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, která potvrzuje vyvěšení a sejmutí ozná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bdrž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účastníci řízení dle § 85 odst.1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do vlastních ru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oslav a Pavla Honzírkovi, Diváky 17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bec Divák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účastníci řízení dle § 85 odst.2 veřejnou vyhlášk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Div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a Irena Vykydalovi, Diváky 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homoravské pekárny s.p., Běhounská 112/10, Brno 2, 602 0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D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 xml:space="preserve">otčené orgá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ZS ÚO Břec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 vyvě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Ú Hustopeče, K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Ú Diváky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KKrausSmall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rPr/>
    </w:pPr>
    <w:r>
      <w:rPr>
        <w:rFonts w:cs="Arial" w:ascii="Arial" w:hAnsi="Arial"/>
        <w:sz w:val="22"/>
      </w:rPr>
      <w:t xml:space="preserve">Dukelské nám. 2/2, 693 17 Hustopeče     519 441 011     </w:t>
    </w:r>
    <w:r>
      <w:rPr>
        <w:rFonts w:eastAsia="Wingdings" w:cs="Wingdings" w:ascii="Wingdings" w:hAnsi="Wingdings"/>
        <w:sz w:val="22"/>
      </w:rPr>
      <w:t>*</w:t>
    </w:r>
    <w:r>
      <w:rPr>
        <w:rFonts w:cs="Arial" w:ascii="Arial" w:hAnsi="Arial"/>
        <w:sz w:val="22"/>
      </w:rPr>
      <w:t xml:space="preserve"> e-mail: stavebni@hustopece-city.cz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993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firstLine="72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7:00Z</dcterms:created>
  <dc:creator>Ing. Jaroslav Šír</dc:creator>
  <dc:description/>
  <cp:keywords/>
  <dc:language>en-US</dc:language>
  <cp:lastModifiedBy>Václav Pinkas</cp:lastModifiedBy>
  <dcterms:modified xsi:type="dcterms:W3CDTF">2009-07-27T07:17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2p">
    <vt:lpwstr>Odvolaci_organ_nazev_2p</vt:lpwstr>
  </property>
  <property fmtid="{D5CDD505-2E9C-101B-9397-08002B2CF9AE}" pid="16" name="Odvolaci_organ_nazev_3p">
    <vt:lpwstr>Odvolaci_organ_nazev_3p</vt:lpwstr>
  </property>
  <property fmtid="{D5CDD505-2E9C-101B-9397-08002B2CF9AE}" pid="17" name="Oznaceni">
    <vt:lpwstr>Oznaceni</vt:lpwstr>
  </property>
  <property fmtid="{D5CDD505-2E9C-101B-9397-08002B2CF9AE}" pid="18" name="Podpis">
    <vt:lpwstr>Podpis</vt:lpwstr>
  </property>
  <property fmtid="{D5CDD505-2E9C-101B-9397-08002B2CF9AE}" pid="19" name="Popis">
    <vt:lpwstr>Popis</vt:lpwstr>
  </property>
  <property fmtid="{D5CDD505-2E9C-101B-9397-08002B2CF9AE}" pid="20" name="Poplatek">
    <vt:lpwstr>Poplatek</vt:lpwstr>
  </property>
  <property fmtid="{D5CDD505-2E9C-101B-9397-08002B2CF9AE}" pid="21" name="TMP_DIR">
    <vt:lpwstr>TMP_DIR</vt:lpwstr>
  </property>
  <property fmtid="{D5CDD505-2E9C-101B-9397-08002B2CF9AE}" pid="22" name="Urad_nazev">
    <vt:lpwstr>Urad_nazev</vt:lpwstr>
  </property>
  <property fmtid="{D5CDD505-2E9C-101B-9397-08002B2CF9AE}" pid="23" name="Urad_nazev_2p">
    <vt:lpwstr>Urad_nazev_2p</vt:lpwstr>
  </property>
  <property fmtid="{D5CDD505-2E9C-101B-9397-08002B2CF9AE}" pid="24" name="Urad_nazev_3p">
    <vt:lpwstr>Urad_nazev_3p</vt:lpwstr>
  </property>
  <property fmtid="{D5CDD505-2E9C-101B-9397-08002B2CF9AE}" pid="25" name="Vyrizuje">
    <vt:lpwstr>Vyrizuje</vt:lpwstr>
  </property>
</Properties>
</file>