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9"/>
          <w:tab w:val="right" w:pos="9598" w:leader="none"/>
        </w:tabs>
        <w:spacing w:before="40" w:after="0"/>
        <w:ind w:right="45" w:hanging="0"/>
        <w:jc w:val="right"/>
        <w:rPr>
          <w:rFonts w:ascii="Arial" w:hAnsi="Arial" w:cs="Arial"/>
        </w:rPr>
      </w:pPr>
      <w:r>
        <w:rPr>
          <w:rFonts w:cs="CKKrausSmall" w:ascii="CKKrausSmall" w:hAnsi="CKKrausSmall"/>
          <w:sz w:val="72"/>
        </w:rPr>
        <w:t>*S00NX00A0N81*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9598" w:leader="none"/>
        </w:tabs>
        <w:spacing w:before="40" w:after="0"/>
        <w:ind w:right="4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pacing w:val="90"/>
        </w:rPr>
        <w:t xml:space="preserve"> </w:t>
      </w:r>
      <w:r>
        <w:rPr>
          <w:rFonts w:cs="Arial" w:ascii="Arial" w:hAnsi="Arial"/>
        </w:rPr>
        <w:t>S00NX00A0N81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9598" w:leader="none"/>
        </w:tabs>
        <w:spacing w:before="40" w:after="0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.j.:  </w:t>
      </w:r>
      <w:r>
        <w:fldChar w:fldCharType="begin">
          <w:ffData>
            <w:name w:val="cj_pri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výst/13132/07/16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Hustopeče, dne </w:t>
      </w:r>
      <w:r>
        <w:fldChar w:fldCharType="begin">
          <w:ffData>
            <w:name w:val="datvz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0.12.2007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Vyřizuje: </w:t>
      </w:r>
      <w:r>
        <w:fldChar w:fldCharType="begin">
          <w:ffData>
            <w:name w:val="vyriz"/>
            <w:enabled/>
            <w:calcOnExit w:val="0"/>
            <w:textInput/>
          </w:ffData>
        </w:fldChar>
      </w:r>
      <w:r>
        <w:rPr>
          <w:i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separate"/>
      </w:r>
      <w:r>
        <w:rPr>
          <w:rFonts w:cs="Arial" w:ascii="Arial" w:hAnsi="Arial"/>
          <w:i/>
        </w:rPr>
        <w:t>Pinkas</w:t>
      </w:r>
      <w:r/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ihomoravský kraj, IČ: 70888337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Žerotínovo náměstí 3/5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601 82 Brno</w:t>
      </w:r>
    </w:p>
    <w:p>
      <w:pPr>
        <w:pStyle w:val="Normal"/>
        <w:widowControl w:val="false"/>
        <w:spacing w:before="120" w:after="0"/>
        <w:rPr/>
      </w:pPr>
      <w:r>
        <w:rPr/>
        <w:t>zastoupen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120" w:after="0"/>
        <w:rPr>
          <w:rFonts w:cs="Arial"/>
        </w:rPr>
      </w:pPr>
      <w:r>
        <w:rPr>
          <w:rFonts w:eastAsia="MS Mincho;Arial Unicode MS" w:cs="Arial" w:ascii="Arial" w:hAnsi="Arial"/>
          <w:b/>
          <w:color w:val="000000"/>
        </w:rPr>
        <w:t>Střední odborné učiliště</w:t>
      </w:r>
      <w:r>
        <w:rPr>
          <w:rFonts w:eastAsia="MS Mincho;Arial Unicode MS" w:cs="Arial" w:ascii="Arial" w:hAnsi="Arial"/>
          <w:color w:val="000000"/>
        </w:rPr>
        <w:t xml:space="preserve">, </w:t>
      </w:r>
      <w:r>
        <w:rPr>
          <w:rFonts w:eastAsia="MS Mincho;Arial Unicode MS" w:cs="Arial" w:ascii="Arial" w:hAnsi="Arial"/>
          <w:b/>
          <w:color w:val="000000"/>
        </w:rPr>
        <w:t>IČ: 16355474</w:t>
      </w:r>
    </w:p>
    <w:p>
      <w:pPr>
        <w:pStyle w:val="Normal"/>
        <w:rPr>
          <w:rFonts w:ascii="Arial" w:hAnsi="Arial" w:eastAsia="MS Mincho;Arial Unicode MS" w:cs="Arial"/>
          <w:color w:val="000000"/>
        </w:rPr>
      </w:pPr>
      <w:r>
        <w:rPr>
          <w:rFonts w:eastAsia="MS Mincho;Arial Unicode MS" w:cs="Arial" w:ascii="Arial" w:hAnsi="Arial"/>
          <w:color w:val="000000"/>
        </w:rPr>
        <w:t>Masarykovo nám. 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MS Mincho;Arial Unicode MS" w:cs="Arial" w:ascii="Arial" w:hAnsi="Arial"/>
          <w:color w:val="000000"/>
        </w:rPr>
        <w:t>693 24 Hustopeče</w:t>
      </w:r>
    </w:p>
    <w:p>
      <w:pPr>
        <w:pStyle w:val="Heading2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239649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6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188.65pt,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17" w:right="850" w:gutter="0" w:header="567" w:top="1134" w:footer="0" w:bottom="1134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 O L A U D A Č N Í    R O Z H O D N U T Í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" w:hAnsi="Arial"/>
        </w:rPr>
        <w:t>VEŘEJNÁ VYHLÁŠK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Cs w:val="24"/>
        </w:rPr>
        <w:t xml:space="preserve">Městský úřad Hustopeče, stavební úřad jako příslušný stavební úřad, </w:t>
      </w:r>
      <w:r>
        <w:rPr>
          <w:rFonts w:cs="Arial" w:ascii="Arial" w:hAnsi="Arial"/>
        </w:rPr>
        <w:t>obdržel dne 14.11.2007 od navrhovatele, Jihomoravský kraj, IČ: 70888337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Žerotínovo náměstí 3/5,  Brno, kterého zastupuje Střední odborné učiliště Hustopeče,</w:t>
      </w:r>
      <w:r>
        <w:rPr>
          <w:rFonts w:eastAsia="MS Mincho;Arial Unicode MS" w:cs="Arial" w:ascii="Arial" w:hAnsi="Arial"/>
          <w:b/>
          <w:color w:val="000000"/>
        </w:rPr>
        <w:t xml:space="preserve"> </w:t>
      </w:r>
      <w:r>
        <w:rPr>
          <w:rFonts w:eastAsia="MS Mincho;Arial Unicode MS" w:cs="Arial" w:ascii="Arial" w:hAnsi="Arial"/>
          <w:color w:val="000000"/>
        </w:rPr>
        <w:t>IČ: 16355474,</w:t>
      </w:r>
      <w:r>
        <w:rPr>
          <w:rFonts w:cs="Arial" w:ascii="Arial" w:hAnsi="Arial"/>
        </w:rPr>
        <w:t xml:space="preserve"> Masarykovo nám. 1, Hustopeče, </w:t>
      </w:r>
      <w:r>
        <w:rPr>
          <w:rFonts w:cs="Arial" w:ascii="Arial" w:hAnsi="Arial"/>
          <w:i/>
        </w:rPr>
        <w:t>(na základě dodatku č.4 ke Zřizovací listině č.j. 44/56 z 15.11.2001)</w:t>
      </w:r>
      <w:r>
        <w:rPr>
          <w:rFonts w:cs="Arial" w:ascii="Arial" w:hAnsi="Arial"/>
        </w:rPr>
        <w:t>, návrh na vydání kolaudačního rozhodnutí na liniovou stavbu „prodloužení STL plynovodu + plyn. přípojka + měření“ – na pozemcích parc.č. - liniová stavba v katastrálním území Diváky.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a stavbu bylo vydáno stavební povolení dne 26.7.2007 pod č.j.výst. 11873/06/16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</w:rPr>
        <w:t xml:space="preserve"> Uvedeným dnem bylo zahájeno kolaudační řízení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o přezkoumání návrhu a na základě výsledku ústního jednání spo</w:t>
        <w:softHyphen/>
        <w:t>jeného s místním šetřením dne 20.12.2007, stavební úřad MěÚ Hustopeče jako stavební úřad příslušný podle § 13 zákona č. 183/2006 Sb. o územním plánování a stavebním řádu ve znění pozdějších předpisů (dále jen „stavební zá</w:t>
        <w:softHyphen/>
        <w:t xml:space="preserve">kon"), v souladu s § 190 odst. 5 tohoto zákona se podle § 82 odst.1 zákona č. 50/1976 Sb., o územním plánování a stavebním řád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 o v o l u j e     u ž í v á n í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liniové stavby </w:t>
      </w:r>
      <w:r>
        <w:rPr>
          <w:rFonts w:cs="Arial" w:ascii="Arial" w:hAnsi="Arial"/>
          <w:b/>
        </w:rPr>
        <w:t>„prodloužení STL plynovodu + plyn. přípojka + měření“</w:t>
      </w:r>
      <w:r>
        <w:rPr>
          <w:rFonts w:cs="Arial" w:ascii="Arial" w:hAnsi="Arial"/>
        </w:rPr>
        <w:t xml:space="preserve"> –  v katastrálním území Diváky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</w:rPr>
        <w:tab/>
        <w:t>Pro užívání výše uvedené stavby stavební úřad současně stanoví tyto podmínky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ři provozování stavby budou dodržovány bezpečnostní, požár</w:t>
        <w:softHyphen/>
        <w:t>ní, hygienické a provozní předpisy, včas prováděny předepsané revize a zkoušky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O d ů v o d n ě n í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Cs w:val="24"/>
        </w:rPr>
        <w:t xml:space="preserve">Městský úřad Hustopeče, stavební úřad jako příslušný stavební úřad, </w:t>
      </w:r>
      <w:r>
        <w:rPr>
          <w:rFonts w:cs="Arial" w:ascii="Arial" w:hAnsi="Arial"/>
        </w:rPr>
        <w:t>obdržel dne 14.11.2007 od navrhovatele, Jihomoravský kraj, IČ: 70888337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Žerotínovo náměstí 3/5,  Brno, kterého zastupuje Střední odborné učiliště Hustopeče,</w:t>
      </w:r>
      <w:r>
        <w:rPr>
          <w:rFonts w:eastAsia="MS Mincho;Arial Unicode MS" w:cs="Arial" w:ascii="Arial" w:hAnsi="Arial"/>
          <w:b/>
          <w:color w:val="000000"/>
        </w:rPr>
        <w:t xml:space="preserve"> </w:t>
      </w:r>
      <w:r>
        <w:rPr>
          <w:rFonts w:eastAsia="MS Mincho;Arial Unicode MS" w:cs="Arial" w:ascii="Arial" w:hAnsi="Arial"/>
          <w:color w:val="000000"/>
        </w:rPr>
        <w:t>IČ: 16355474,</w:t>
      </w:r>
      <w:r>
        <w:rPr>
          <w:rFonts w:cs="Arial" w:ascii="Arial" w:hAnsi="Arial"/>
        </w:rPr>
        <w:t xml:space="preserve"> Masarykovo nám. 1, Hustopeče, </w:t>
      </w:r>
      <w:r>
        <w:rPr>
          <w:rFonts w:cs="Arial" w:ascii="Arial" w:hAnsi="Arial"/>
          <w:i/>
        </w:rPr>
        <w:t>(na základě dodatku č.4 ke Zřizovací listině č.j. 44/56 z 15.11.2001)</w:t>
      </w:r>
      <w:r>
        <w:rPr>
          <w:rFonts w:cs="Arial" w:ascii="Arial" w:hAnsi="Arial"/>
        </w:rPr>
        <w:t>, návrh na vydání kolaudačního rozhodnutí na liniovou stavbu „prodloužení STL plynovodu + plyn. přípojka + měření“ – na pozemcích parc.č. - liniová stavba v katastrálním území Diváky.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Návrh na kolaudaci byl v řízení přezkoumán v celém rozsahu, zej</w:t>
        <w:softHyphen/>
        <w:t>ména při ústním jednání spojeném s místním šetřením, které se konalo dne 20.12.2007.</w:t>
      </w:r>
    </w:p>
    <w:p>
      <w:pPr>
        <w:pStyle w:val="TextBody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ab/>
        <w:tab/>
        <w:tab/>
        <w:tab/>
        <w:tab/>
        <w:tab/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Cs/>
        </w:rPr>
        <w:tab/>
        <w:t>V kolaudačním řízení byly konstatovány vyhovující výsledky pře</w:t>
        <w:softHyphen/>
        <w:t>depsaných zkoušek a byly předloženy následující doklady :</w:t>
        <w:tab/>
        <w:t xml:space="preserve">                          </w:t>
        <w:tab/>
        <w:tab/>
        <w:tab/>
        <w:tab/>
        <w:tab/>
        <w:t xml:space="preserve">                    </w:t>
      </w:r>
    </w:p>
    <w:p>
      <w:pPr>
        <w:pStyle w:val="TextBody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stavební povolení  </w:t>
        <w:tab/>
        <w:tab/>
        <w:tab/>
        <w:t xml:space="preserve">                 </w:t>
        <w:tab/>
        <w:tab/>
        <w:tab/>
        <w:tab/>
        <w:tab/>
        <w:tab/>
        <w:tab/>
        <w:t xml:space="preserve">             - projektová dokumentace </w:t>
        <w:tab/>
        <w:tab/>
        <w:tab/>
        <w:tab/>
        <w:tab/>
        <w:tab/>
        <w:tab/>
        <w:tab/>
        <w:t xml:space="preserve">           </w:t>
        <w:tab/>
        <w:t xml:space="preserve">     </w:t>
      </w:r>
    </w:p>
    <w:p>
      <w:pPr>
        <w:pStyle w:val="TextBody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lná moc na zastupování stavební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ápis o odevzdání a převzetí stavby ze dne 6.11.2007</w:t>
      </w:r>
    </w:p>
    <w:p>
      <w:pPr>
        <w:pStyle w:val="Normal"/>
        <w:jc w:val="both"/>
        <w:rPr/>
      </w:pPr>
      <w:r>
        <w:rPr>
          <w:rFonts w:cs="Arial" w:ascii="Arial" w:hAnsi="Arial"/>
        </w:rPr>
        <w:t>- zpráva o revizi plyn. zařízení ze dne 24.10.2007 bez záv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ápis o tlakové zkoušce potrubí ze dne 24.10.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echnická zpráva dodavatele ze dne 22.10.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vářečský/kladečský dení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ápis o předání a převzetí staveništ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eník montážních prac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ník zemních prac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egistrační a kontrolní list stav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echnologický postup tlakové zkoušky ze dne 23.10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otokol o proměření sig.vodiče ze dne 5.11.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čestné prohláš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librační li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živnostenský li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opie oprávnění I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vědčení o jakosti trubek 63 x 5,8 m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ohlášení - ochranné trubky z PE 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ohlášení o shodě - kulové kohouty - VOD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hlášení o shodě - Elektrotvarovky a tvarovky FRIALE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geodetické zaměře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ýkres skutečného proved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yjádření Weinbrennerové Soni ze dne 12.11.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yjádření Úřadu pro zastupování státu ve věcech majetkových Břeclav ze dne 5.11.2007 zn. SŘ 57/07 Jg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lineRule="atLeast" w:line="240"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V řízení bylo zjištěno, že stavba je provedena podle projektové dokumentace ověřené stavebním úřadem ve stavebním řízení a že byly dodrženy podmínky stanovené ve stavebním povolení stavby. Při vymezování okruhu účastníků kolaudačního řízení dospěl stavební úřad k závěru, že v daném případě toto právní postavení podle § 78 stavebního zákona přísluší stavebníkovi, vlastníkům pozemků a JMP Brno. 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u č e n 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ti tomuto rozhodnutí se lze odvolat do 15 dnů ode dne jeho oz</w:t>
        <w:softHyphen/>
        <w:t>námení k odboru územního plánování a stavebního řádu Krajského úřadu Jihomoravského kraje Brno, podá</w:t>
        <w:softHyphen/>
        <w:t>ním u zdejšího stavebního úřadu. Kolaudační rozhodnutí je  současně osvědčením, že stavba je způsobilá k provozu. Stavbu lze užívat až po nabytí právní moci kolaudačního rozhodnu</w:t>
        <w:softHyphen/>
        <w:t>tí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</w:rPr>
        <w:t xml:space="preserve">Ing. Růžena Vondráčková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vedoucí stavebního úřadu MěÚ Hustopeče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79375</wp:posOffset>
                </wp:positionH>
                <wp:positionV relativeFrom="paragraph">
                  <wp:posOffset>635</wp:posOffset>
                </wp:positionV>
                <wp:extent cx="6126480" cy="1280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0pt;width:482.35pt;height:100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ROZHODNUTÍ MUSÍ BÝT VYVĚŠENO NEJMÉNĚ PO DOBU 15 DNŮ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yvěšeno dne : …………………………</w:t>
        <w:tab/>
        <w:tab/>
        <w:t>Sejmuto dne : ……………………………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Podpis a razítko oprávněné osoby, která potvrzuje vyvěšení a sejmutí oznámení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3 -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ci řízení</w:t>
      </w:r>
    </w:p>
    <w:p>
      <w:pPr>
        <w:pStyle w:val="TextBody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vrhovatel </w:t>
        <w:tab/>
        <w:tab/>
        <w:tab/>
        <w:t xml:space="preserve">                        </w:t>
        <w:tab/>
        <w:tab/>
        <w:tab/>
        <w:tab/>
        <w:tab/>
        <w:tab/>
        <w:tab/>
        <w:t xml:space="preserve">                </w:t>
      </w:r>
    </w:p>
    <w:p>
      <w:pPr>
        <w:pStyle w:val="TextBody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Úřad pro zastupování státu ve věcech majetkových, Břeclav</w:t>
      </w:r>
    </w:p>
    <w:p>
      <w:pPr>
        <w:pStyle w:val="TextBody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F ČR Břeclav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JMP a.s Brn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einbrennerová Soňa, Diváky 1 zastoupena JUDr. Milanem Švejdou Ph.D.,Panská 12/14, Brno, 60200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Weinbrennerová Soňa, Diváky 1 zastoupena JUDr. Michaelem Bartončíkem Ph.D.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K Bartončík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&amp; Bartončík, Koliště 55, Brno, 602 00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čené orgány  </w:t>
      </w:r>
    </w:p>
    <w:p>
      <w:pPr>
        <w:pStyle w:val="TextBody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ěÚ Hustopeče – OŽP </w:t>
      </w:r>
    </w:p>
    <w:p>
      <w:pPr>
        <w:pStyle w:val="TextBody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ěÚ Hustopeče – ORR</w:t>
      </w:r>
    </w:p>
    <w:p>
      <w:pPr>
        <w:pStyle w:val="TextBody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ZS Jihomoravského kraje, Břeclav</w:t>
        <w:tab/>
        <w:tab/>
        <w:tab/>
      </w:r>
    </w:p>
    <w:p>
      <w:pPr>
        <w:pStyle w:val="TextBody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vědomí </w:t>
      </w:r>
    </w:p>
    <w:p>
      <w:pPr>
        <w:pStyle w:val="TextBody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ihomoravský kraj, Žerotínovo nám. 3/5, Brno</w:t>
      </w:r>
    </w:p>
    <w:p>
      <w:pPr>
        <w:pStyle w:val="TextBody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ecní úřad Diváky</w:t>
      </w:r>
    </w:p>
    <w:p>
      <w:pPr>
        <w:pStyle w:val="TextBody"/>
        <w:spacing w:lineRule="atLeast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MěÚ Hustopeče</w:t>
      </w:r>
    </w:p>
    <w:p>
      <w:pPr>
        <w:pStyle w:val="TextBody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emědělská vodohospodářská správa, Břeclav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.ON Česká republika, a.s., Lidická 36, Brn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417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Impact">
    <w:charset w:val="ee"/>
    <w:family w:val="swiss"/>
    <w:pitch w:val="variable"/>
  </w:font>
  <w:font w:name="CKKrausSmall">
    <w:charset w:val="00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Black" w:ascii="Arial Black" w:hAnsi="Arial Black"/>
        <w:b/>
        <w:sz w:val="30"/>
      </w:rPr>
      <w:t>M</w:t>
    </w:r>
    <w:r>
      <w:rPr>
        <w:rFonts w:cs="Arial Black" w:ascii="Arial Black" w:hAnsi="Arial Black"/>
        <w:b/>
      </w:rPr>
      <w:t xml:space="preserve"> Ě S T S K Ý   Ú Ř A D   </w:t>
    </w:r>
    <w:r>
      <w:rPr>
        <w:rFonts w:cs="Arial Black" w:ascii="Arial Black" w:hAnsi="Arial Black"/>
        <w:b/>
        <w:sz w:val="30"/>
      </w:rPr>
      <w:t>H</w:t>
    </w:r>
    <w:r>
      <w:rPr>
        <w:rFonts w:cs="Arial Black" w:ascii="Arial Black" w:hAnsi="Arial Black"/>
        <w:b/>
      </w:rPr>
      <w:t xml:space="preserve"> U S T O P E Č E  -  S T A V E B N Í   Ú Ř A D</w:t>
    </w:r>
  </w:p>
  <w:p>
    <w:pPr>
      <w:pStyle w:val="Header"/>
      <w:rPr/>
    </w:pPr>
    <w:r>
      <w:rPr>
        <w:rFonts w:cs="Arial" w:ascii="Arial" w:hAnsi="Arial"/>
        <w:sz w:val="22"/>
      </w:rPr>
      <w:t xml:space="preserve">Dukelské nám. 2, 693 17 Hustopeče     519 441 011     </w:t>
    </w:r>
    <w:r>
      <w:rPr>
        <w:rFonts w:eastAsia="Wingdings" w:cs="Wingdings" w:ascii="Wingdings" w:hAnsi="Wingdings"/>
        <w:sz w:val="22"/>
      </w:rPr>
      <w:t></w:t>
    </w:r>
    <w:r>
      <w:rPr>
        <w:rFonts w:cs="Arial" w:ascii="Arial" w:hAnsi="Arial"/>
        <w:sz w:val="22"/>
      </w:rPr>
      <w:t xml:space="preserve"> e-mail: stavebni@hustopece-city.cz</w:t>
    </w: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03295</wp:posOffset>
              </wp:positionH>
              <wp:positionV relativeFrom="page">
                <wp:posOffset>461010</wp:posOffset>
              </wp:positionV>
              <wp:extent cx="3657600" cy="799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0805" tIns="47625" rIns="9080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62.95pt;mso-wrap-distance-left:9.05pt;mso-wrap-distance-right:9.05pt;mso-wrap-distance-top:0pt;mso-wrap-distance-bottom:0pt;margin-top:36.3pt;mso-position-vertical-relative:page;margin-left:275.85pt;mso-position-horizontal-relative:page">
              <v:textbox inset="0.0993055555555556in,0.0520833333333333in,0.0993055555555556in,0.0520833333333333in">
                <w:txbxContent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Impact" w:hAnsi="Impact" w:cs="Impact"/>
    </w:rPr>
  </w:style>
  <w:style w:type="paragraph" w:styleId="Text">
    <w:name w:val="Text"/>
    <w:basedOn w:val="Normal"/>
    <w:qFormat/>
    <w:pPr>
      <w:spacing w:before="120" w:after="0"/>
      <w:jc w:val="both"/>
    </w:pPr>
    <w:rPr>
      <w:sz w:val="22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_09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43:00Z</dcterms:created>
  <dc:creator>Ing. Jaroslav Šír</dc:creator>
  <dc:description/>
  <cp:keywords/>
  <dc:language>en-US</dc:language>
  <cp:lastModifiedBy>Václav Pinkas</cp:lastModifiedBy>
  <dcterms:modified xsi:type="dcterms:W3CDTF">2007-12-20T09:43:00Z</dcterms:modified>
  <cp:revision>2</cp:revision>
  <dc:subject/>
  <dc:title>Chy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_pri">
    <vt:lpwstr>Cj_pri</vt:lpwstr>
  </property>
  <property fmtid="{D5CDD505-2E9C-101B-9397-08002B2CF9AE}" pid="3" name="Dat_podani">
    <vt:lpwstr>Dat_podani</vt:lpwstr>
  </property>
  <property fmtid="{D5CDD505-2E9C-101B-9397-08002B2CF9AE}" pid="4" name="Dat_vzniku">
    <vt:lpwstr>Dat_vzniku</vt:lpwstr>
  </property>
  <property fmtid="{D5CDD505-2E9C-101B-9397-08002B2CF9AE}" pid="5" name="Datum_1">
    <vt:lpwstr>Datum_1</vt:lpwstr>
  </property>
  <property fmtid="{D5CDD505-2E9C-101B-9397-08002B2CF9AE}" pid="6" name="Datum_2">
    <vt:lpwstr>Datum_2</vt:lpwstr>
  </property>
  <property fmtid="{D5CDD505-2E9C-101B-9397-08002B2CF9AE}" pid="7" name="Datum_3">
    <vt:lpwstr>Datum_3</vt:lpwstr>
  </property>
  <property fmtid="{D5CDD505-2E9C-101B-9397-08002B2CF9AE}" pid="8" name="Datum_4">
    <vt:lpwstr>Datum_4</vt:lpwstr>
  </property>
  <property fmtid="{D5CDD505-2E9C-101B-9397-08002B2CF9AE}" pid="9" name="Datum_5">
    <vt:lpwstr>Datum_5</vt:lpwstr>
  </property>
  <property fmtid="{D5CDD505-2E9C-101B-9397-08002B2CF9AE}" pid="10" name="Datum_6">
    <vt:lpwstr>Datum_6</vt:lpwstr>
  </property>
  <property fmtid="{D5CDD505-2E9C-101B-9397-08002B2CF9AE}" pid="11" name="Datum_7">
    <vt:lpwstr>Datum_7</vt:lpwstr>
  </property>
  <property fmtid="{D5CDD505-2E9C-101B-9397-08002B2CF9AE}" pid="12" name="Funkce">
    <vt:lpwstr>Funkce</vt:lpwstr>
  </property>
  <property fmtid="{D5CDD505-2E9C-101B-9397-08002B2CF9AE}" pid="13" name="Misto_vzniku">
    <vt:lpwstr>Misto_vzniku</vt:lpwstr>
  </property>
  <property fmtid="{D5CDD505-2E9C-101B-9397-08002B2CF9AE}" pid="14" name="Navstevni_dny">
    <vt:lpwstr>Navstevni_dny</vt:lpwstr>
  </property>
  <property fmtid="{D5CDD505-2E9C-101B-9397-08002B2CF9AE}" pid="15" name="Odvolaci_organ_nazev_3p">
    <vt:lpwstr>Odvolaci_organ_nazev_3p</vt:lpwstr>
  </property>
  <property fmtid="{D5CDD505-2E9C-101B-9397-08002B2CF9AE}" pid="16" name="Oznaceni">
    <vt:lpwstr>Oznaceni</vt:lpwstr>
  </property>
  <property fmtid="{D5CDD505-2E9C-101B-9397-08002B2CF9AE}" pid="17" name="Podpis">
    <vt:lpwstr>Podpis</vt:lpwstr>
  </property>
  <property fmtid="{D5CDD505-2E9C-101B-9397-08002B2CF9AE}" pid="18" name="Popis">
    <vt:lpwstr>Popis</vt:lpwstr>
  </property>
  <property fmtid="{D5CDD505-2E9C-101B-9397-08002B2CF9AE}" pid="19" name="Poplatek">
    <vt:lpwstr>Poplatek</vt:lpwstr>
  </property>
  <property fmtid="{D5CDD505-2E9C-101B-9397-08002B2CF9AE}" pid="20" name="TMP_DIR">
    <vt:lpwstr>TMP_DIR</vt:lpwstr>
  </property>
  <property fmtid="{D5CDD505-2E9C-101B-9397-08002B2CF9AE}" pid="21" name="Urad_nazev">
    <vt:lpwstr>Urad_nazev</vt:lpwstr>
  </property>
  <property fmtid="{D5CDD505-2E9C-101B-9397-08002B2CF9AE}" pid="22" name="Urad_nazev_2p">
    <vt:lpwstr>Urad_nazev_2p</vt:lpwstr>
  </property>
  <property fmtid="{D5CDD505-2E9C-101B-9397-08002B2CF9AE}" pid="23" name="Vyrizuje">
    <vt:lpwstr>Vyrizuje</vt:lpwstr>
  </property>
</Properties>
</file>