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62" w:hRule="atLeast"/>
        </w:trPr>
        <w:tc>
          <w:tcPr>
            <w:tcW w:w="9180" w:type="dxa"/>
            <w:tcBorders>
              <w:bottom w:val="thinThickSmallGap" w:sz="12" w:space="0" w:color="000000"/>
            </w:tcBorders>
          </w:tcPr>
          <w:p>
            <w:pPr>
              <w:pStyle w:val="Header"/>
              <w:jc w:val="center"/>
              <w:rPr>
                <w:rFonts w:ascii="Poster Bodoni CE;Bookman Old Style" w:hAnsi="Poster Bodoni CE;Bookman Old Style" w:cs="Poster Bodoni CE;Bookman Old Style"/>
                <w:b/>
                <w:b/>
                <w:caps/>
                <w:color w:val="000000"/>
                <w:spacing w:val="34"/>
                <w:sz w:val="40"/>
              </w:rPr>
            </w:pPr>
            <w:r>
              <w:rPr>
                <w:rFonts w:cs="Poster Bodoni CE;Bookman Old Style" w:ascii="Poster Bodoni CE;Bookman Old Style" w:hAnsi="Poster Bodoni CE;Bookman Old Style"/>
                <w:b/>
                <w:caps/>
                <w:color w:val="000000"/>
                <w:spacing w:val="34"/>
                <w:sz w:val="40"/>
              </w:rPr>
              <w:t>MěstSKÝ ÚŘad hustopeče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position w:val="14"/>
                <w:sz w:val="24"/>
              </w:rPr>
            </w:pPr>
            <w:r>
              <w:rPr>
                <w:b/>
                <w:color w:val="000000"/>
                <w:position w:val="14"/>
                <w:sz w:val="24"/>
              </w:rPr>
              <w:t>Dukelské nám. 2/2, 693 17  Hustopeče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position w:val="14"/>
                <w:sz w:val="24"/>
              </w:rPr>
            </w:pPr>
            <w:r>
              <w:rPr>
                <w:b/>
                <w:position w:val="14"/>
                <w:sz w:val="24"/>
              </w:rPr>
              <w:t>ODBOR ŽIVOTNÍHO PROSTŘEDÍ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  <w:t>Sp. zn.: OZP/6498/09/321-246.3/Be</w:t>
        <w:tab/>
        <w:tab/>
        <w:tab/>
        <w:tab/>
        <w:tab/>
        <w:t xml:space="preserve">  V Hustopečích 03.08.2009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>
          <w:bCs w:val="false"/>
          <w:sz w:val="28"/>
        </w:rPr>
      </w:pPr>
      <w:r>
        <w:rPr>
          <w:bCs w:val="false"/>
          <w:sz w:val="28"/>
        </w:rPr>
        <w:t xml:space="preserve">VYHLÁŠENÍ SKUTEČNOSTI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PRO UPLATŇOVÁNÍ ODCHYLNÉHO POSTUPU </w:t>
      </w:r>
    </w:p>
    <w:p>
      <w:pPr>
        <w:pStyle w:val="Export0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verflowPunct w:val="true"/>
        <w:autoSpaceDE w:val="true"/>
        <w:textAlignment w:val="auto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rPr/>
      </w:pPr>
      <w:r>
        <w:rPr/>
        <w:t>Městský úřad Hustopeče, jako obecní úřad obce s rozšířenou působností podle § 2 odst. 1 zákona č. 314/2002 Sb., o stanovení obcí s pověřeným obecním úřadem a stanovení obcí s rozšířenou působností a vyhlášky č. 388/2002 Sb., o stanovení správních obvodů obcí s pověřeným obecním úřadem a správních obvodů obcí s rozšířenou působností, odbor životního prostředí, jako příslušný orgán ochrany přírody podle ustanovení § 77 odst. 3 zákona č. 114/1992 Sb., o ochraně přírody a krajiny, ve znění pozdějších předpisu (dále jen „zákon“), na základě sdělení v souladu s ustanovením § 4 odst. 1 vyhlášky č. 294/2006 Sb., o odchylném postupu pro usmrcování špačka obecnéh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ašuj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že nastala skutečnost pro uplatňování odchylného postupu, tzn. že se na vinicích ve správním obvodu Městského úřadu Hustopeče, odboru životního prostředí (tj. v katastrálních územích obcí Boleradice, Borkovany, Bořetice, Brumovice, Diváky, Horní Bojanovice, Hustopeče, Kašnice, Klobouky  u Brna, Kobylí, Krumvíř, Křepice, Kurdějov, Morkůvky, Němčičky, Nikolčice, Popice, Pouzdřany, Starovice, Starovičky, Strachotín, Šakvice, Šitbořice, Uherčice, Velké Hostěrádky, Velké Němčice, Velké Pavlovice, Vrbice), vyskytuje nejméně jedno hejno špačka obecného čítající odhadem minimálně 1000 jedinců. </w:t>
      </w:r>
    </w:p>
    <w:p>
      <w:pPr>
        <w:pStyle w:val="Normal"/>
        <w:spacing w:before="0" w:after="120"/>
        <w:jc w:val="both"/>
        <w:rPr/>
      </w:pPr>
      <w:r>
        <w:rPr/>
        <w:t xml:space="preserve">Tato skutečnost byla zjištěna Městským úřadem Hustopeče, odborem životního prostředí, při státním dozoru. </w:t>
      </w:r>
    </w:p>
    <w:p>
      <w:pPr>
        <w:pStyle w:val="Normal"/>
        <w:spacing w:before="0" w:after="120"/>
        <w:jc w:val="both"/>
        <w:rPr/>
      </w:pPr>
      <w:r>
        <w:rPr/>
        <w:t>Na základě tohoto sdělení je možno uplatňovat odchylný postup podle vyhlášky č. 294/2006 Sb., o odchylném postupu pro usmrcování špačka obecného.</w:t>
      </w:r>
    </w:p>
    <w:p>
      <w:pPr>
        <w:pStyle w:val="Normal"/>
        <w:jc w:val="both"/>
        <w:rPr/>
      </w:pPr>
      <w:r>
        <w:rPr/>
        <w:t>Podle § 5b odst. 5 zákona ten, kdo provede zásah na základě odchylného postupu, je povinen do 31. prosince každého roku nahlásit tento zásah orgánu ochrany přírod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roslav Hanzlíček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vedoucí odboru životního prostředí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Den vyvě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737"/>
        <w:gridCol w:w="2410"/>
        <w:gridCol w:w="992"/>
        <w:gridCol w:w="3685"/>
      </w:tblGrid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 441 086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 413 184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         00283193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      CZ0028319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: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lna@hustopece-city.cz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hustopece-city.cz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textAlignment w:val="baseline"/>
    </w:pPr>
    <w:rPr>
      <w:rFonts w:ascii="Avinion;Symbol" w:hAnsi="Avinion;Symbol" w:cs="Avinion;Symbo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1:00Z</dcterms:created>
  <dc:creator>berkapet</dc:creator>
  <dc:description/>
  <cp:keywords/>
  <dc:language>en-US</dc:language>
  <cp:lastModifiedBy>Petr Berka</cp:lastModifiedBy>
  <cp:lastPrinted>2009-08-03T15:48:00Z</cp:lastPrinted>
  <dcterms:modified xsi:type="dcterms:W3CDTF">2009-08-03T13:48:00Z</dcterms:modified>
  <cp:revision>4</cp:revision>
  <dc:subject/>
  <dc:title>Městský úřad Hustopeče, jako obecní úřad obce s rozšířenou působností podle § 2 odst</dc:title>
</cp:coreProperties>
</file>