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CKKrausSmall" w:ascii="CKKrausSmall" w:hAnsi="CKKrausSmall"/>
          <w:sz w:val="72"/>
        </w:rPr>
        <w:t>*S00NX00DCAIF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90"/>
        </w:rPr>
        <w:t xml:space="preserve"> </w:t>
      </w:r>
      <w:r>
        <w:rPr>
          <w:rFonts w:cs="Arial" w:ascii="Arial" w:hAnsi="Arial"/>
        </w:rPr>
        <w:t>S00NX00DCAIF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j.: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/1674/09/1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V </w:t>
      </w:r>
      <w:r>
        <w:fldChar w:fldCharType="begin">
          <w:ffData>
            <w:name w:val="mis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Hustopečí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3.2.20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yřizuje Pinka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tabs>
          <w:tab w:val="clear" w:pos="709"/>
          <w:tab w:val="left" w:pos="5040" w:leader="none"/>
        </w:tabs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etr Sokolář, nar. 15.9.1969</w:t>
      </w:r>
      <w:r>
        <w:rPr>
          <w:rFonts w:cs="Arial"/>
          <w:b w:val="false"/>
          <w:bCs/>
          <w:sz w:val="2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91 71  Diváky 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34.95pt,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VÝROKU ROZHODNU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Petr Sokolář, nar. 15.9.1969, bytem</w:t>
      </w:r>
      <w:r>
        <w:rPr>
          <w:b w:val="false"/>
          <w:bCs/>
          <w:sz w:val="20"/>
        </w:rPr>
        <w:t xml:space="preserve">  Diváky 16</w:t>
      </w:r>
      <w:r>
        <w:rPr>
          <w:b w:val="false"/>
          <w:sz w:val="20"/>
        </w:rPr>
        <w:t xml:space="preserve"> (dále jen „žadatel“) podal dne 19.2.2009 žádost o vydání územního rozhodnutí o změně stavby, která bude spočívat v provedení nástavby a stavebních úprav RD č.pop. 16. Uvedeným dnem bylo zahájeno zjednodušené územní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ěstský úřad Hustopeče, stavební úřad, jako věcně i místně  příslušný správní orgán  podle § 13 odst.1 písmen. f), zákona č. 183/2006 Sb., o územním plánování a stavebním řádu, ve znění pozdějších předpisů (dále jen „stavební zákon"), zveřejňuje podle § 95 odst. 2 stavebního zákona návrh výroku územního rozhodnutí  současně podle § 14 vyhl. č. 503/2006 Sb., o podrobnější úpravě územního řízení, veřejnoprávní smlouvy a územního opatření upozorňuje, že proti němu mohou dotčené orgány podat výhrady, účastníci námitky a veřejnost připomínky, které se týkají  ohrožení ochrany veřejného zájmu, v souladu s § 95 odst. 4  stavebního zákona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 dnů ode dne zveřejnění návr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ozději podaným výhradám dotčených orgánů nebo námitkám účastníků řízení nebude přihlédnuto. Účastníci řízení a dotčené orgány mohou nahlížet do podkladů rozhodnutí (MěÚ Hustopeče, stavební úřad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úřední dny po a st. 8:00 - </w:t>
      </w:r>
      <w:r>
        <w:rPr>
          <w:rFonts w:cs="Arial" w:ascii="Arial" w:hAnsi="Arial"/>
        </w:rPr>
        <w:t>12:00 hod. a 12:30 – 17.00 hod.</w:t>
      </w:r>
      <w:r>
        <w:rPr>
          <w:rFonts w:cs="Arial" w:ascii="Arial" w:hAnsi="Arial"/>
          <w:bCs/>
        </w:rPr>
        <w:t>, a ostatní pracovní dny po dohodě na tel.č. 51944104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výrok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v návrhu vý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Vydává </w:t>
      </w:r>
      <w:r>
        <w:rPr>
          <w:rFonts w:cs="Arial" w:ascii="Arial" w:hAnsi="Arial"/>
        </w:rPr>
        <w:t xml:space="preserve">podle § 95 stavebního zákona a § 11 vyhl. č. 503/2006 Sb., o podrobnější úpravě územního řízení, veřejnoprávní smlouvy a územního opatření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 z e m n í    r o z h o d n u t í    o    z m ě n ě     s t a v b 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čívající v provedení nástavby RD č.pop. 16 na  pozemku parc. č. 229 v k. ú. Divák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místění nástavby na pozemku včetně jejího prostorového řeš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vedena nástavba a stavební úpravy části RD č.pop. 16, který je přízemní, nepodsklepený se sedlovou střechou v řadové zástavbě. Celý stávající krov s taškovou krytinou a všechny zděné konstrukce nad úrovní stávajícího záklopu stropu nad přízemím budou odstraněny. Nástavba bude provedena nad obytnou částí přízemí RD z levé strany ve tvaru „L“ o rozměrech 14,22 x 12,425(7,95)m. Výška hřebene střechy bude 7,12m. V nástavbě vznikne samostatná bytová jednotka. Po provedených změnách bude RD patrový, nepodsklepený se sedlovou střechou nad uliční částí RD a s pultovou střechou nad dvorním křídle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ástavba  bude obsahova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P – vstup, obývací kuchyň, koupelnu, WC, obývací pokoj, ochoz, ložnici a 2 x pokoj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 -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</w:rPr>
        <w:t>II. Stanoví podmínky pro umístění a projektovou přípravu stavby: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Stavba  bude  umístěna  v  souladu  s  grafickou  přílohou  v  měřítku 1 : 500  v k. ú. Divá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ojektová dokumentace stavby bude vypracována v rozsahu vyhlášky č. 499/2006 Sb. o dokumentaci staveb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 uskutečnění umísťované stavby se jako stavební pozemek vymezuje pozemek par. č. 229 v k.ú. Divák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dkanalizování, vodoinstalace a elektroinstalace – napojena na stávající vnitřní rozvody v 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 w:before="120" w:after="0"/>
        <w:ind w:left="200" w:hanging="20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omunikační napojení – přes stávající sjezd k RD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 w:before="120" w:after="0"/>
        <w:ind w:left="200" w:hanging="20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ytápění objektu – rozšířením rozvodu topné vody z RD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adatel zajistí, aby byl  návrh výroku bezodkladně vyvěšen na vhodném veřejně přístupném místě u stavby nebo pozemku, na nichž se má záměr uskutečnit, po celou dobu zveřejnění návrhu výroku. Součástí informace je grafické vyjádření záměru, popřípadě jiný doklad, z něhož lze usuzovat o architektonické urbanistické podobě záměru a jeho vlivu na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ou ve lhůtě do 15 dnů ode dne zveřejnění návrhu, uplatněny výhrady, námitky nebo připomínky, rozhodnutí se pokládá za vydané a nabývá právní m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ondr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tavebního úřadu MěÚ Hustop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1275</wp:posOffset>
                </wp:positionV>
                <wp:extent cx="6286500" cy="1122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0pt;margin-top:3.25pt;width:494.95pt;height:88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návrh výroku rozhodnutí musí být vyvěšen po dobu 15 dnů.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yvěšeno dne: ………………………                         Sejmuto dne: ………………………..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, podpis orgánu, který potvrzuje vyvěšení a sejmutí návrhu výroku rozhodnu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bdrž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řízení dle § 85 odst.1</w:t>
      </w:r>
      <w:r>
        <w:rPr>
          <w:rFonts w:cs="Arial" w:ascii="Arial" w:hAnsi="Arial"/>
          <w:lang w:val="en-US" w:eastAsia="en-US"/>
        </w:rPr>
        <w:t xml:space="preserve"> do vlastních rukou</w:t>
      </w:r>
    </w:p>
    <w:p>
      <w:pPr>
        <w:pStyle w:val="Normal"/>
        <w:rPr/>
      </w:pPr>
      <w:r>
        <w:rPr>
          <w:rFonts w:cs="Arial" w:ascii="Arial" w:hAnsi="Arial"/>
        </w:rPr>
        <w:t xml:space="preserve">žadat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bec Diváky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častníci řízení dle § 85 odst.2 veřejnou vyhláškou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dek Čuta, Diváky 4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r Káňa, Diváky 17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ladimíra Šparlinková, Průchodní 1002/4, Letovice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</w:rPr>
        <w:t xml:space="preserve">Marie Sokolářová, Diváky 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čené org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ZS Břec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 vyvě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Ú Hustopeče, KT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becní úřad Divák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KKrausSmall">
    <w:charset w:val="00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jc w:val="center"/>
      <w:rPr/>
    </w:pPr>
    <w:r>
      <w:rPr>
        <w:rFonts w:cs="Arial" w:ascii="Arial" w:hAnsi="Arial"/>
        <w:sz w:val="22"/>
      </w:rPr>
      <w:t xml:space="preserve">Dukelské nám. 2/2, 693 17 Hustopeče     519 441 011     </w:t>
    </w:r>
    <w:r>
      <w:rPr>
        <w:rFonts w:eastAsia="Wingdings" w:cs="Wingdings" w:ascii="Wingdings" w:hAnsi="Wingdings"/>
        <w:sz w:val="22"/>
      </w:rPr>
      <w:t>*</w:t>
    </w:r>
    <w:r>
      <w:rPr>
        <w:rFonts w:cs="Arial" w:ascii="Arial" w:hAnsi="Arial"/>
        <w:sz w:val="22"/>
      </w:rPr>
      <w:t xml:space="preserve"> e-mail: stavebni@hustopece-cit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0:00Z</dcterms:created>
  <dc:creator>Ing. Jaroslav Šír</dc:creator>
  <dc:description/>
  <cp:keywords/>
  <dc:language>en-US</dc:language>
  <cp:lastModifiedBy>Václav Pinkas</cp:lastModifiedBy>
  <dcterms:modified xsi:type="dcterms:W3CDTF">2009-02-24T11:40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2p">
    <vt:lpwstr>Odvolaci_organ_nazev_2p</vt:lpwstr>
  </property>
  <property fmtid="{D5CDD505-2E9C-101B-9397-08002B2CF9AE}" pid="16" name="Odvolaci_organ_nazev_3p">
    <vt:lpwstr>Odvolaci_organ_nazev_3p</vt:lpwstr>
  </property>
  <property fmtid="{D5CDD505-2E9C-101B-9397-08002B2CF9AE}" pid="17" name="Oznaceni">
    <vt:lpwstr>Oznaceni</vt:lpwstr>
  </property>
  <property fmtid="{D5CDD505-2E9C-101B-9397-08002B2CF9AE}" pid="18" name="Podpis">
    <vt:lpwstr>Podpis</vt:lpwstr>
  </property>
  <property fmtid="{D5CDD505-2E9C-101B-9397-08002B2CF9AE}" pid="19" name="Popis">
    <vt:lpwstr>Popis</vt:lpwstr>
  </property>
  <property fmtid="{D5CDD505-2E9C-101B-9397-08002B2CF9AE}" pid="20" name="Poplatek">
    <vt:lpwstr>Poplatek</vt:lpwstr>
  </property>
  <property fmtid="{D5CDD505-2E9C-101B-9397-08002B2CF9AE}" pid="21" name="TMP_DIR">
    <vt:lpwstr>TMP_DIR</vt:lpwstr>
  </property>
  <property fmtid="{D5CDD505-2E9C-101B-9397-08002B2CF9AE}" pid="22" name="Urad_nazev">
    <vt:lpwstr>Urad_nazev</vt:lpwstr>
  </property>
  <property fmtid="{D5CDD505-2E9C-101B-9397-08002B2CF9AE}" pid="23" name="Urad_nazev_2p">
    <vt:lpwstr>Urad_nazev_2p</vt:lpwstr>
  </property>
  <property fmtid="{D5CDD505-2E9C-101B-9397-08002B2CF9AE}" pid="24" name="Urad_nazev_3p">
    <vt:lpwstr>Urad_nazev_3p</vt:lpwstr>
  </property>
  <property fmtid="{D5CDD505-2E9C-101B-9397-08002B2CF9AE}" pid="25" name="Vyrizuje">
    <vt:lpwstr>Vyrizuje</vt:lpwstr>
  </property>
</Properties>
</file>