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ind w:right="45" w:hanging="0"/>
        <w:jc w:val="right"/>
        <w:rPr>
          <w:rFonts w:ascii="Arial" w:hAnsi="Arial" w:cs="Arial"/>
        </w:rPr>
      </w:pPr>
      <w:r>
        <w:rPr>
          <w:rFonts w:cs="CKKrausSmall;Trebuchet MS" w:ascii="CKKrausSmall;Trebuchet MS" w:hAnsi="CKKrausSmall;Trebuchet MS"/>
          <w:sz w:val="72"/>
        </w:rPr>
        <w:t>*S00NX009QX3V*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ind w:right="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90"/>
        </w:rPr>
        <w:t xml:space="preserve"> </w:t>
      </w:r>
      <w:r>
        <w:rPr>
          <w:rFonts w:cs="Arial" w:ascii="Arial" w:hAnsi="Arial"/>
        </w:rPr>
        <w:t>S00NX009QX3V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j.:  </w:t>
      </w:r>
      <w:r>
        <w:fldChar w:fldCharType="begin">
          <w:ffData>
            <w:name w:val="cj_pri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ýst/13132/07/1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ustopeče, dne </w:t>
      </w:r>
      <w:r>
        <w:fldChar w:fldCharType="begin">
          <w:ffData>
            <w:name w:val="da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9.11.200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yřizuje: </w:t>
      </w:r>
      <w:r>
        <w:fldChar w:fldCharType="begin">
          <w:ffData>
            <w:name w:val="vyriz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Pinkas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ihomoravský kraj, IČ: 70888337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Žerotínovo náměstí 3/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601 82 Brno</w:t>
      </w:r>
    </w:p>
    <w:p>
      <w:pPr>
        <w:pStyle w:val="Normal"/>
        <w:widowControl w:val="false"/>
        <w:spacing w:before="120" w:after="0"/>
        <w:rPr/>
      </w:pPr>
      <w:r>
        <w:rPr/>
        <w:t>zastoupe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rPr>
          <w:rFonts w:cs="Arial"/>
        </w:rPr>
      </w:pPr>
      <w:r>
        <w:rPr>
          <w:rFonts w:eastAsia="MS Mincho;ＭＳ 明朝" w:cs="Arial" w:ascii="Arial" w:hAnsi="Arial"/>
          <w:b/>
          <w:color w:val="000000"/>
        </w:rPr>
        <w:t>Střední odborné učiliště</w:t>
      </w:r>
      <w:r>
        <w:rPr>
          <w:rFonts w:eastAsia="MS Mincho;ＭＳ 明朝"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b/>
          <w:color w:val="000000"/>
        </w:rPr>
        <w:t>IČ: 16355474</w:t>
      </w:r>
    </w:p>
    <w:p>
      <w:pPr>
        <w:pStyle w:val="Normal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Masarykovo nám.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693 24 Hustopeče</w:t>
      </w:r>
    </w:p>
    <w:p>
      <w:pPr>
        <w:pStyle w:val="Heading2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9649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88.65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850" w:gutter="0" w:header="567" w:top="1134" w:footer="0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Zkladntext2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 N Á M E N Í</w:t>
      </w:r>
    </w:p>
    <w:p>
      <w:pPr>
        <w:pStyle w:val="Zkladntext2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ÁJENÍ  KOLAUDAČNÍHO  ŘÍZENÍ  A  POZVÁNÍ  K  ÚSTNÍMU  JEDNÁ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OU  VYHLÁŠKO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Cs w:val="24"/>
        </w:rPr>
        <w:t xml:space="preserve">Městský úřad Hustopeče, stavební úřad jako příslušný stavební úřad, </w:t>
      </w:r>
      <w:r>
        <w:rPr>
          <w:rFonts w:cs="Arial" w:ascii="Arial" w:hAnsi="Arial"/>
        </w:rPr>
        <w:t>obdržel dne 14.11.2007 od navrhovatele, Jihomoravský kraj, IČ: 7088833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Žerotínovo náměstí 3/5,  Brno, kterého zastupuje Střední odborné učiliště Hustopeče,</w:t>
      </w:r>
      <w:r>
        <w:rPr>
          <w:rFonts w:eastAsia="MS Mincho;ＭＳ 明朝" w:cs="Arial" w:ascii="Arial" w:hAnsi="Arial"/>
          <w:b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IČ: 16355474,</w:t>
      </w:r>
      <w:r>
        <w:rPr>
          <w:rFonts w:cs="Arial" w:ascii="Arial" w:hAnsi="Arial"/>
        </w:rPr>
        <w:t xml:space="preserve"> Masarykovo nám. 1, Hustopeče, </w:t>
      </w:r>
      <w:r>
        <w:rPr>
          <w:rFonts w:cs="Arial" w:ascii="Arial" w:hAnsi="Arial"/>
          <w:i/>
        </w:rPr>
        <w:t>(na základě dodatku č.4 ke Zřizovací listině č.j. 44/56 z 15.11.2001)</w:t>
      </w:r>
      <w:r>
        <w:rPr>
          <w:rFonts w:cs="Arial" w:ascii="Arial" w:hAnsi="Arial"/>
        </w:rPr>
        <w:t>, návrh na vydání kolaudačního rozhodnutí na liniovou stavbu „prodloužení STL plynovodu + plyn. přípojka + měření“ – na pozemcích parc.č. - liniová stavba v katastrálním území Diváky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stavbu bylo vydáno stavební povolení dne 26.7.2007 pod č.j.výst. 11873/06/1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 xml:space="preserve"> Uvedeným dnem bylo zahájeno kolaudační řízení.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Městský úřad v Hustopečích, stavební úřad, jako příslušný stavební úřad podle § 13 zákona č. 183/2006 Sb., o územním pláno</w:t>
        <w:softHyphen/>
        <w:t>vání a stavebním řádu, ve znění pozdějších předpisů  (dále jen „stavební zákon“), v souladu s § 190 odst. 5 tohoto zákona se oznamuje podle § 80 zákona č. 50/1976 Sb., o územním plánování a stavebním řádu účastníkům řízení a dotčeným orgánům, zahá</w:t>
        <w:softHyphen/>
        <w:t xml:space="preserve">jení kolaudačního řízení a nařizuje k předloženému návrhu ústní jednání spojené s místním šetřením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na den 20. prosince  2007  ( čtvrtek ) v  9,00  hod. 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 schůzkou pozvaných na obecním úřadě v Diváká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o dokladů rozhodnutí lze nahlédnout přede dnem ústního jednání v kanceláři staveb</w:t>
        <w:softHyphen/>
        <w:t>ního úřadu  ( v  úřední dny, a ostatní pracovní dny po dohodě na tel.č. 519441041 )  a při ústním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častníci řízení a dotčené orgány státní správy mohou své námitky a stanoviska uplatnit nejpozději při ústním jednání, jinak k nim nebude přihlédnuto. K tomuto dni se současně stanovuje lhůta dle § 36 odst. 3 zák.č. 500/2004 Sb. o možnosti účastníků vyjádřit se k podkladům rozhodnutí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 ústnímu jednání je navrhovatel povinen připravit zejmén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vytyčení stavby</w:t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výsledcích předepsaných zkoušek (elektroinstalace, hromosvod, plyn, komíny, přípojky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ou dokumentaci ověřenou stavebním úřadem ve stavebním řízení, nebo při povolení změny stavby před jejím dokončením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y s vyznačením změn, ke kterým došlo během provádění stavby, pokud řízení o nich stavební úřad spojil s kolaudačním řízením    </w:t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ověření požadovaných vlastností výrobků (§ 47 stavebního zákona)</w:t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některý z účastníků řízení zastupovat, předloží jeho zástupce písemnou plnou moc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Růžena Vondráčk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ucí stavebního úřadu MěÚ Hustop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9375</wp:posOffset>
                </wp:positionH>
                <wp:positionV relativeFrom="paragraph">
                  <wp:posOffset>635</wp:posOffset>
                </wp:positionV>
                <wp:extent cx="612648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0pt;width:482.35pt;height:10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OZNÁMENÍ MUSÍ BÝT VYVĚŠENO NEJMÉNĚ PO DOBU 15 DN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věšeno dne : …………………………</w:t>
        <w:tab/>
        <w:tab/>
        <w:t>Sejmuto dne : 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dpis a razítko oprávněné osoby, která potvrzuje vyvěšení a sejmutí oznámení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řízení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vrhovatel </w:t>
        <w:tab/>
        <w:tab/>
        <w:tab/>
        <w:t xml:space="preserve">                        </w:t>
        <w:tab/>
        <w:tab/>
        <w:tab/>
        <w:tab/>
        <w:tab/>
        <w:tab/>
        <w:tab/>
        <w:t xml:space="preserve">               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řad pro zastupování státu ve věcech majetkových, Břeclav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F ČR Břecla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MP a.s Brn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inbrennerová Soňa, Diváky 1 zastoupena JUDr. Milanem Švejdou Ph.D.,Panská 12/14, Brno, 6020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einbrennerová Soňa, Diváky 1 zastoupena JUDr. Michaelem Bartončíkem Ph.D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K Bartončí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&amp; Bartončík, Koliště 55, Brno, 602 00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čené orgány 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ěÚ Hustopeče – OŽP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ěÚ Hustopeče – ORR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ZS Jihomoravského kraje, Břeclav</w:t>
        <w:tab/>
        <w:tab/>
        <w:tab/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vědomí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ihomoravský kraj, Žerotínovo nám. 3/5, Brno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ní úřad Diváky</w:t>
      </w:r>
    </w:p>
    <w:p>
      <w:pPr>
        <w:pStyle w:val="TextBody"/>
        <w:spacing w:lineRule="atLeast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MěÚ Hustopeče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mědělská vodohospodářská správa, Břeclav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.ON Česká republika, a.s., Lidická 36, Br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KKrausSmall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30"/>
      </w:rPr>
      <w:t>M</w:t>
    </w:r>
    <w:r>
      <w:rPr>
        <w:rFonts w:cs="Arial Black" w:ascii="Arial Black" w:hAnsi="Arial Black"/>
        <w:b/>
      </w:rPr>
      <w:t xml:space="preserve"> Ě S T S K Ý   Ú Ř A D   </w:t>
    </w:r>
    <w:r>
      <w:rPr>
        <w:rFonts w:cs="Arial Black" w:ascii="Arial Black" w:hAnsi="Arial Black"/>
        <w:b/>
        <w:sz w:val="30"/>
      </w:rPr>
      <w:t>H</w:t>
    </w:r>
    <w:r>
      <w:rPr>
        <w:rFonts w:cs="Arial Black" w:ascii="Arial Black" w:hAnsi="Arial Black"/>
        <w:b/>
      </w:rPr>
      <w:t xml:space="preserve"> U S T O P E Č E  -  S T A V E B N Í   Ú Ř A D</w:t>
    </w:r>
  </w:p>
  <w:p>
    <w:pPr>
      <w:pStyle w:val="Header"/>
      <w:rPr/>
    </w:pPr>
    <w:r>
      <w:rPr>
        <w:rFonts w:cs="Arial" w:ascii="Arial" w:hAnsi="Arial"/>
        <w:sz w:val="22"/>
      </w:rPr>
      <w:t xml:space="preserve">Dukelské nám. 2, 693 17 Hustopeče     519 441 011     </w:t>
    </w:r>
    <w:r>
      <w:rPr>
        <w:rFonts w:eastAsia="Wingdings" w:cs="Wingdings" w:ascii="Wingdings" w:hAnsi="Wingdings"/>
        <w:sz w:val="22"/>
      </w:rPr>
      <w:t></w:t>
    </w:r>
    <w:r>
      <w:rPr>
        <w:rFonts w:cs="Arial" w:ascii="Arial" w:hAnsi="Arial"/>
        <w:sz w:val="22"/>
      </w:rPr>
      <w:t xml:space="preserve"> e-mail: stavebni@hustopece-city.cz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3295</wp:posOffset>
              </wp:positionH>
              <wp:positionV relativeFrom="page">
                <wp:posOffset>461010</wp:posOffset>
              </wp:positionV>
              <wp:extent cx="3657600" cy="79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2.95pt;mso-wrap-distance-left:9.05pt;mso-wrap-distance-right:9.05pt;mso-wrap-distance-top:0pt;mso-wrap-distance-bottom:0pt;margin-top:36.3pt;mso-position-vertical-relative:page;margin-left:275.85pt;mso-position-horizontal-relative:page">
              <v:textbox inset="0.0993055555555556in,0.0520833333333333in,0.0993055555555556in,0.0520833333333333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Impact" w:hAnsi="Impact" w:cs="Impact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napToGrid w:val="false"/>
    </w:pPr>
    <w:rPr>
      <w:rFonts w:ascii="Avinion;Symbol" w:hAnsi="Avinion;Symbol" w:cs="Avinion;Symbo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09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6:00Z</dcterms:created>
  <dc:creator>Ing. Jaroslav Šír</dc:creator>
  <dc:description/>
  <cp:keywords/>
  <dc:language>en-US</dc:language>
  <cp:lastModifiedBy>Starosta</cp:lastModifiedBy>
  <dcterms:modified xsi:type="dcterms:W3CDTF">2007-11-19T14:26:00Z</dcterms:modified>
  <cp:revision>2</cp:revision>
  <dc:subject/>
  <dc:title>Ch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_pri">
    <vt:lpwstr>Cj_pri</vt:lpwstr>
  </property>
  <property fmtid="{D5CDD505-2E9C-101B-9397-08002B2CF9AE}" pid="3" name="Dat_podani">
    <vt:lpwstr>Dat_podani</vt:lpwstr>
  </property>
  <property fmtid="{D5CDD505-2E9C-101B-9397-08002B2CF9AE}" pid="4" name="Dat_vzniku">
    <vt:lpwstr>Dat_vzniku</vt:lpwstr>
  </property>
  <property fmtid="{D5CDD505-2E9C-101B-9397-08002B2CF9AE}" pid="5" name="Datum_1">
    <vt:lpwstr>Datum_1</vt:lpwstr>
  </property>
  <property fmtid="{D5CDD505-2E9C-101B-9397-08002B2CF9AE}" pid="6" name="Datum_2">
    <vt:lpwstr>Datum_2</vt:lpwstr>
  </property>
  <property fmtid="{D5CDD505-2E9C-101B-9397-08002B2CF9AE}" pid="7" name="Datum_3">
    <vt:lpwstr>Datum_3</vt:lpwstr>
  </property>
  <property fmtid="{D5CDD505-2E9C-101B-9397-08002B2CF9AE}" pid="8" name="Datum_4">
    <vt:lpwstr>Datum_4</vt:lpwstr>
  </property>
  <property fmtid="{D5CDD505-2E9C-101B-9397-08002B2CF9AE}" pid="9" name="Datum_5">
    <vt:lpwstr>Datum_5</vt:lpwstr>
  </property>
  <property fmtid="{D5CDD505-2E9C-101B-9397-08002B2CF9AE}" pid="10" name="Datum_6">
    <vt:lpwstr>Datum_6</vt:lpwstr>
  </property>
  <property fmtid="{D5CDD505-2E9C-101B-9397-08002B2CF9AE}" pid="11" name="Datum_7">
    <vt:lpwstr>Datum_7</vt:lpwstr>
  </property>
  <property fmtid="{D5CDD505-2E9C-101B-9397-08002B2CF9AE}" pid="12" name="Funkce">
    <vt:lpwstr>Funkce</vt:lpwstr>
  </property>
  <property fmtid="{D5CDD505-2E9C-101B-9397-08002B2CF9AE}" pid="13" name="Misto_vzniku">
    <vt:lpwstr>Misto_vzniku</vt:lpwstr>
  </property>
  <property fmtid="{D5CDD505-2E9C-101B-9397-08002B2CF9AE}" pid="14" name="Navstevni_dny">
    <vt:lpwstr>Navstevni_dny</vt:lpwstr>
  </property>
  <property fmtid="{D5CDD505-2E9C-101B-9397-08002B2CF9AE}" pid="15" name="Odvolaci_organ_nazev_3p">
    <vt:lpwstr>Odvolaci_organ_nazev_3p</vt:lpwstr>
  </property>
  <property fmtid="{D5CDD505-2E9C-101B-9397-08002B2CF9AE}" pid="16" name="Oznaceni">
    <vt:lpwstr>Oznaceni</vt:lpwstr>
  </property>
  <property fmtid="{D5CDD505-2E9C-101B-9397-08002B2CF9AE}" pid="17" name="Podpis">
    <vt:lpwstr>Podpis</vt:lpwstr>
  </property>
  <property fmtid="{D5CDD505-2E9C-101B-9397-08002B2CF9AE}" pid="18" name="Popis">
    <vt:lpwstr>Popis</vt:lpwstr>
  </property>
  <property fmtid="{D5CDD505-2E9C-101B-9397-08002B2CF9AE}" pid="19" name="Poplatek">
    <vt:lpwstr>Poplatek</vt:lpwstr>
  </property>
  <property fmtid="{D5CDD505-2E9C-101B-9397-08002B2CF9AE}" pid="20" name="TMP_DIR">
    <vt:lpwstr>TMP_DIR</vt:lpwstr>
  </property>
  <property fmtid="{D5CDD505-2E9C-101B-9397-08002B2CF9AE}" pid="21" name="Urad_nazev">
    <vt:lpwstr>Urad_nazev</vt:lpwstr>
  </property>
  <property fmtid="{D5CDD505-2E9C-101B-9397-08002B2CF9AE}" pid="22" name="Urad_nazev_2p">
    <vt:lpwstr>Urad_nazev_2p</vt:lpwstr>
  </property>
  <property fmtid="{D5CDD505-2E9C-101B-9397-08002B2CF9AE}" pid="23" name="Vyrizuje">
    <vt:lpwstr>Vyrizuje</vt:lpwstr>
  </property>
</Properties>
</file>