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jc w:val="right"/>
        <w:rPr>
          <w:rFonts w:ascii="Arial" w:hAnsi="Arial" w:cs="Arial"/>
        </w:rPr>
      </w:pPr>
      <w:r>
        <w:rPr>
          <w:rFonts w:cs="CKKrausSmall;Trebuchet MS" w:ascii="CKKrausSmall;Trebuchet MS" w:hAnsi="CKKrausSmall;Trebuchet MS"/>
          <w:sz w:val="72"/>
        </w:rPr>
        <w:t>*S00NX00B6CKV*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90"/>
        </w:rPr>
        <w:t xml:space="preserve"> </w:t>
      </w:r>
      <w:r>
        <w:rPr>
          <w:rFonts w:cs="Arial" w:ascii="Arial" w:hAnsi="Arial"/>
        </w:rPr>
        <w:t>S00NX00B6CKV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.j.: </w:t>
      </w:r>
      <w:r>
        <w:fldChar w:fldCharType="begin">
          <w:ffData>
            <w:name w:val="cj_pri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ýst/4762/08/16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V </w:t>
      </w:r>
      <w:r>
        <w:fldChar w:fldCharType="begin">
          <w:ffData>
            <w:name w:val="mistvz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Hustopečí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datvz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9.5.2008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Vyřizuje Pinkas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</w:rPr>
        <w:t>Václav Střelec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VÝROKU ROZHODNUT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áclav Střelec</w:t>
      </w:r>
      <w:r>
        <w:rPr>
          <w:rFonts w:eastAsia="MS Mincho;ＭＳ 明朝" w:cs="Arial" w:ascii="Arial" w:hAnsi="Arial"/>
          <w:color w:val="000000"/>
        </w:rPr>
        <w:t>(dále jen „žadatel“) podal dne 30.4.2008 žádost o vydání územního rozhodnutí o změně stavby, která bude spočívat v provedení přístavby a nástavby stávající lisovny za účelem změny využití na rodinný dům.Uvedeným dnem bylo zahájeno zjednodušené územní řízení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ěstský úřad Hustopeče, stavební úřad, jako věcně i místně  příslušný správní orgán  podle § 13 odst.1 písmen. f), zákona č. 183/2006 Sb., o územním plánování a stavebním řádu, ve znění pozdějších předpisů (dále jen „stavební zákon"), zveřejňuje podle § 95 odst. 2 stavebního zákona návrh výroku územního rozhodnutí  současně podle § 14 vyhl. č. 503/2006 Sb., o podrobnější úpravě územního řízení, veřejnoprávní smlouvy a územního opatření upozorňuje, že proti němu mohou dotčené orgány podat výhrady, účastníci námitky a veřejnost připomínky, které se týkají  ohrožení ochrany veřejného zájmu, v souladu s § 95 odst. 4  stavebního zákona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 dnů ode dne zveřejnění návrh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později podaným výhradám dotčených orgánů nebo námitkám účastníků řízení nebude přihlédnuto. Účastníci řízení a dotčené orgány mohou nahlížet do podkladů rozhodnutí (MěÚ Hustopeče, stavební úřad,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úřední dny po a st. 8:00 - </w:t>
      </w:r>
      <w:r>
        <w:rPr>
          <w:rFonts w:cs="Arial" w:ascii="Arial" w:hAnsi="Arial"/>
        </w:rPr>
        <w:t>12:00 hod. a 12:30 – 17.00 hod.</w:t>
      </w:r>
      <w:r>
        <w:rPr>
          <w:rFonts w:cs="Arial" w:ascii="Arial" w:hAnsi="Arial"/>
          <w:bCs/>
        </w:rPr>
        <w:t>, a ostatní pracovní dny po dohodě na tel.č. 519441041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výrok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úřad v návrhu výro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Vydává </w:t>
      </w:r>
      <w:r>
        <w:rPr>
          <w:rFonts w:cs="Arial" w:ascii="Arial" w:hAnsi="Arial"/>
        </w:rPr>
        <w:t xml:space="preserve">podle § 81, 92 a 95 stavebního zákona a § 11 vyhl. č. 503/2006 Sb., o podrobnější úpravě územního řízení, veřejnoprávní smlouvy a územního opatření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ú z e m n í    r o z h o d n u t í    o    z m ě n ě     s t a v b 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počívající v provedení přístavby a nástavby stávající lisovny na  pozemku parc. č. 441 a 442 v k. ú. Diváky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Umístění  přístavby a nástavby na pozemku včetně jejího prostorového řešen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Bude provedena přístavba a nástavba stávající lisovny. Po provedených změnách bude stavba o rozměrech 10,0 x 10,50m. Stavba bude patrová, nepodsklepená se střechou sedlovou s využitím podkroví. Výška hřebene střechy bude 9,95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sobení elektrickou energií: stávající přípojkou NN 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adní splaškové vody budou svedeny do stávající žumpy na vyvážení, vody dešťové budou svedeny  stávající  kanalizační přípojkou do kanalizace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Zásobení vodou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 xml:space="preserve">stávající přípojkou vody.  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tápění: ÚT s ellektrokotlem 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2 -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u w:val="single"/>
        </w:rPr>
        <w:t>II. Stanoví podmínky pro umístění a projektovou přípravu stavby:</w:t>
      </w:r>
    </w:p>
    <w:p>
      <w:pPr>
        <w:pStyle w:val="TextBody"/>
        <w:spacing w:lineRule="atLeast" w:line="240" w:before="0" w:after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Stavba  bude  umístěna  v  souladu  s  grafickou  přílohou  v  měřítku 1 : 500  v k. ú. Diváky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Projektová dokumentace stavby bude vypracována v rozsahu vyhlášky č. 499/2006 Sb. o dokumentaci staveb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o uskutečnění umísťované stavby se jako stavební pozemky vymezují pozemky parc. č. 441 a 442 v k.ú. Div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Účastníkem řízení podle § 27 odst. 1 zákona č. 500/2004 Sb.,správního řádu, ve znění poz. předpisů  je Václav Střelec, nar. 26.2.1975, Diváky 106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</w:t>
      </w:r>
    </w:p>
    <w:p>
      <w:pPr>
        <w:pStyle w:val="Normal"/>
        <w:jc w:val="both"/>
        <w:rPr/>
      </w:pPr>
      <w:r>
        <w:rPr>
          <w:rFonts w:cs="Arial" w:ascii="Arial" w:hAnsi="Arial"/>
        </w:rPr>
        <w:t>Žadatel zajistí, aby byl  návrh výroku bezodkladně vyvěšen na vhodném veřejně přístupném místě u stavby nebo pozemku, na nichž se má záměr uskutečnit, po celou dobu zveřejnění návrhu výroku. Součástí informace je grafické vyjádření záměru, popřípadě jiný doklad, z něhož lze usuzovat o architektonické urbanistické podobě záměru a jeho vlivu na okol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ou ve lhůtě do 15 dnů ode dne zveřejnění návrhu, uplatněny výhrady, námitky nebo připomínky, rozhodnutí se pokládá za vydané a nabývá právní mo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Růžena Vondrá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stavebního úřadu MěÚ Hustop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41275</wp:posOffset>
                </wp:positionV>
                <wp:extent cx="6286500" cy="1122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10pt;margin-top:3.25pt;width:494.95pt;height:88.3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o návrh výroku rozhodnutí musí být vyvěšen po dobu 15 dnů.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firstLine="709"/>
        <w:rPr/>
      </w:pPr>
      <w:r>
        <w:rPr>
          <w:rFonts w:cs="Arial" w:ascii="Arial" w:hAnsi="Arial"/>
        </w:rPr>
        <w:t>Vyvěšeno dne: …19.5.2008………                         Sejmuto dne: ………………………..</w:t>
      </w:r>
    </w:p>
    <w:p>
      <w:pPr>
        <w:pStyle w:val="Normal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ítko, podpis orgánu, který potvrzuje vyvěšení a sejmutí návrhu výroku rozhodnu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Obdrž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ci řízení dle § 85 odst.1</w:t>
      </w:r>
      <w:r>
        <w:rPr>
          <w:rFonts w:cs="Arial" w:ascii="Arial" w:hAnsi="Arial"/>
          <w:lang w:val="en-US" w:eastAsia="en-US"/>
        </w:rPr>
        <w:t xml:space="preserve"> do vlastních rukou</w:t>
      </w:r>
    </w:p>
    <w:p>
      <w:pPr>
        <w:pStyle w:val="Normal"/>
        <w:rPr/>
      </w:pPr>
      <w:r>
        <w:rPr>
          <w:rFonts w:cs="Arial" w:ascii="Arial" w:hAnsi="Arial"/>
        </w:rPr>
        <w:t xml:space="preserve">žadat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Obec Diváky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účastníci řízení dle § 85 odst.2 veřejnou vyhláškou </w:t>
      </w:r>
    </w:p>
    <w:p>
      <w:pPr>
        <w:pStyle w:val="Normal"/>
        <w:rPr/>
      </w:pPr>
      <w:r>
        <w:rPr>
          <w:rFonts w:cs="Arial" w:ascii="Arial" w:hAnsi="Arial"/>
        </w:rPr>
        <w:t xml:space="preserve">Obec Diváky 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rmil a Markéta Bezděkovi, Vrbice 365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ie Sáčková, Gagarinova 83/39, Mikulo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 vyvě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Ú Hustopeče, K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í úřad Diváky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eastAsia="MS Mincho;ＭＳ 明朝" w:cs="Arial" w:ascii="Arial" w:hAnsi="Arial"/>
          <w:color w:val="000000"/>
        </w:rPr>
        <w:t>, nar.  26.2.1975, Diváky  106</w:t>
      </w:r>
      <w:r>
        <w:rPr/>
        <w:t xml:space="preserve"> </w:t>
      </w:r>
    </w:p>
    <w:p>
      <w:pPr>
        <w:sectPr>
          <w:type w:val="continuous"/>
          <w:pgSz w:w="11906" w:h="16838"/>
          <w:pgMar w:left="1417" w:right="850" w:gutter="0" w:header="567" w:top="1134" w:footer="0" w:bottom="1134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color w:val="000000"/>
          <w:lang w:val="en-US" w:eastAsia="en-US"/>
        </w:rPr>
        <w:t xml:space="preserve">, nar.  26.2.1975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  <w:lang w:val="en-US" w:eastAsia="en-US"/>
        </w:rPr>
        <w:t>691 71 Diváky  106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841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144.95pt,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850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KKrausSmall">
    <w:altName w:val="Trebuchet MS"/>
    <w:charset w:val="00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Black" w:ascii="Arial Black" w:hAnsi="Arial Black"/>
        <w:b/>
        <w:sz w:val="30"/>
      </w:rPr>
      <w:t>M</w:t>
    </w:r>
    <w:r>
      <w:rPr>
        <w:rFonts w:cs="Arial Black" w:ascii="Arial Black" w:hAnsi="Arial Black"/>
        <w:b/>
      </w:rPr>
      <w:t xml:space="preserve"> Ě S T S K Ý   Ú Ř A D   </w:t>
    </w:r>
    <w:r>
      <w:rPr>
        <w:rFonts w:cs="Arial Black" w:ascii="Arial Black" w:hAnsi="Arial Black"/>
        <w:b/>
        <w:sz w:val="30"/>
      </w:rPr>
      <w:t>H</w:t>
    </w:r>
    <w:r>
      <w:rPr>
        <w:rFonts w:cs="Arial Black" w:ascii="Arial Black" w:hAnsi="Arial Black"/>
        <w:b/>
      </w:rPr>
      <w:t xml:space="preserve"> U S T O P E Č E  -  S T A V E B N Í   Ú Ř A D</w:t>
    </w:r>
  </w:p>
  <w:p>
    <w:pPr>
      <w:pStyle w:val="Header"/>
      <w:jc w:val="center"/>
      <w:rPr/>
    </w:pPr>
    <w:r>
      <w:rPr>
        <w:rFonts w:cs="Arial" w:ascii="Arial" w:hAnsi="Arial"/>
        <w:sz w:val="22"/>
      </w:rPr>
      <w:t xml:space="preserve">Dukelské nám. 2/2, 693 17 Hustopeče     519 441 011     </w:t>
    </w:r>
    <w:r>
      <w:rPr>
        <w:rFonts w:eastAsia="Wingdings" w:cs="Wingdings" w:ascii="Wingdings" w:hAnsi="Wingdings"/>
        <w:sz w:val="22"/>
      </w:rPr>
      <w:t>*</w:t>
    </w:r>
    <w:r>
      <w:rPr>
        <w:rFonts w:cs="Arial" w:ascii="Arial" w:hAnsi="Arial"/>
        <w:sz w:val="22"/>
      </w:rPr>
      <w:t xml:space="preserve"> e-mail: stavebni@hustopece-cit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_07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5:00Z</dcterms:created>
  <dc:creator>Ing. Jaroslav Šír</dc:creator>
  <dc:description/>
  <cp:keywords/>
  <dc:language>en-US</dc:language>
  <cp:lastModifiedBy>Starosta</cp:lastModifiedBy>
  <dcterms:modified xsi:type="dcterms:W3CDTF">2008-05-19T11:55:00Z</dcterms:modified>
  <cp:revision>2</cp:revision>
  <dc:subject/>
  <dc:title>Chy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_pri">
    <vt:lpwstr>Cj_pri</vt:lpwstr>
  </property>
  <property fmtid="{D5CDD505-2E9C-101B-9397-08002B2CF9AE}" pid="3" name="Dat_podani">
    <vt:lpwstr>Dat_podani</vt:lpwstr>
  </property>
  <property fmtid="{D5CDD505-2E9C-101B-9397-08002B2CF9AE}" pid="4" name="Dat_vzniku">
    <vt:lpwstr>Dat_vzniku</vt:lpwstr>
  </property>
  <property fmtid="{D5CDD505-2E9C-101B-9397-08002B2CF9AE}" pid="5" name="Datum_1">
    <vt:lpwstr>Datum_1</vt:lpwstr>
  </property>
  <property fmtid="{D5CDD505-2E9C-101B-9397-08002B2CF9AE}" pid="6" name="Datum_2">
    <vt:lpwstr>Datum_2</vt:lpwstr>
  </property>
  <property fmtid="{D5CDD505-2E9C-101B-9397-08002B2CF9AE}" pid="7" name="Datum_3">
    <vt:lpwstr>Datum_3</vt:lpwstr>
  </property>
  <property fmtid="{D5CDD505-2E9C-101B-9397-08002B2CF9AE}" pid="8" name="Datum_4">
    <vt:lpwstr>Datum_4</vt:lpwstr>
  </property>
  <property fmtid="{D5CDD505-2E9C-101B-9397-08002B2CF9AE}" pid="9" name="Datum_5">
    <vt:lpwstr>Datum_5</vt:lpwstr>
  </property>
  <property fmtid="{D5CDD505-2E9C-101B-9397-08002B2CF9AE}" pid="10" name="Datum_6">
    <vt:lpwstr>Datum_6</vt:lpwstr>
  </property>
  <property fmtid="{D5CDD505-2E9C-101B-9397-08002B2CF9AE}" pid="11" name="Datum_7">
    <vt:lpwstr>Datum_7</vt:lpwstr>
  </property>
  <property fmtid="{D5CDD505-2E9C-101B-9397-08002B2CF9AE}" pid="12" name="Funkce">
    <vt:lpwstr>Funkce</vt:lpwstr>
  </property>
  <property fmtid="{D5CDD505-2E9C-101B-9397-08002B2CF9AE}" pid="13" name="Misto_vzniku">
    <vt:lpwstr>Misto_vzniku</vt:lpwstr>
  </property>
  <property fmtid="{D5CDD505-2E9C-101B-9397-08002B2CF9AE}" pid="14" name="Navstevni_dny">
    <vt:lpwstr>Navstevni_dny</vt:lpwstr>
  </property>
  <property fmtid="{D5CDD505-2E9C-101B-9397-08002B2CF9AE}" pid="15" name="Odvolaci_organ_nazev_2p">
    <vt:lpwstr>Odvolaci_organ_nazev_2p</vt:lpwstr>
  </property>
  <property fmtid="{D5CDD505-2E9C-101B-9397-08002B2CF9AE}" pid="16" name="Odvolaci_organ_nazev_3p">
    <vt:lpwstr>Odvolaci_organ_nazev_3p</vt:lpwstr>
  </property>
  <property fmtid="{D5CDD505-2E9C-101B-9397-08002B2CF9AE}" pid="17" name="Oznaceni">
    <vt:lpwstr>Oznaceni</vt:lpwstr>
  </property>
  <property fmtid="{D5CDD505-2E9C-101B-9397-08002B2CF9AE}" pid="18" name="Podpis">
    <vt:lpwstr>Podpis</vt:lpwstr>
  </property>
  <property fmtid="{D5CDD505-2E9C-101B-9397-08002B2CF9AE}" pid="19" name="Popis">
    <vt:lpwstr>Popis</vt:lpwstr>
  </property>
  <property fmtid="{D5CDD505-2E9C-101B-9397-08002B2CF9AE}" pid="20" name="Poplatek">
    <vt:lpwstr>Poplatek</vt:lpwstr>
  </property>
  <property fmtid="{D5CDD505-2E9C-101B-9397-08002B2CF9AE}" pid="21" name="TMP_DIR">
    <vt:lpwstr>TMP_DIR</vt:lpwstr>
  </property>
  <property fmtid="{D5CDD505-2E9C-101B-9397-08002B2CF9AE}" pid="22" name="Urad_nazev">
    <vt:lpwstr>Urad_nazev</vt:lpwstr>
  </property>
  <property fmtid="{D5CDD505-2E9C-101B-9397-08002B2CF9AE}" pid="23" name="Urad_nazev_2p">
    <vt:lpwstr>Urad_nazev_2p</vt:lpwstr>
  </property>
  <property fmtid="{D5CDD505-2E9C-101B-9397-08002B2CF9AE}" pid="24" name="Urad_nazev_3p">
    <vt:lpwstr>Urad_nazev_3p</vt:lpwstr>
  </property>
  <property fmtid="{D5CDD505-2E9C-101B-9397-08002B2CF9AE}" pid="25" name="Vyrizuje">
    <vt:lpwstr>Vyrizuje</vt:lpwstr>
  </property>
</Properties>
</file>