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Obecní úřad Div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áky 110, 691 71 Diváky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5745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9.35pt" to="454.7pt,1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: 519 421 916, email: </w:t>
      </w:r>
      <w:hyperlink r:id="rId2">
        <w:r>
          <w:rPr>
            <w:rStyle w:val="InternetLink"/>
            <w:i/>
            <w:color w:val="000000"/>
            <w:u w:val="none"/>
          </w:rPr>
          <w:t>divaky@divak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č.j. 152/2008</w:t>
      </w:r>
    </w:p>
    <w:p>
      <w:pPr>
        <w:pStyle w:val="Normal"/>
        <w:rPr>
          <w:b/>
          <w:b/>
        </w:rPr>
      </w:pPr>
      <w:r>
        <w:rPr>
          <w:b/>
        </w:rPr>
        <w:t xml:space="preserve">Divá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  <w:softHyphen/>
        <w:t>Veřejná   vyhláška</w:t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  <w:t>podle  § 23 zákona č. 500/2004 Sb.,  Správní řád</w:t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hanging="0"/>
        <w:rPr/>
      </w:pPr>
      <w:r>
        <w:rPr/>
        <w:t>Oznamujeme, že na Obecním úřadě v Divákách je uložen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písemnost č.j.  152/2008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Adresát: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Kateřina Mrhalová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Diváky 169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91 71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Uvedenou písemnost je možno vyzvednou na Obecním úřadě v Divákách v úřední dny, tj. v pondělí  v době od 8,00 do 17,00 hod, v úterý – čtvrtek od 8,00 do 15,00 hod a v pátek od 8,00 do 12,00 hod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Tato veřejná vyhláška bude vyvěšena po dobu 15 dnů a poslední den této lhůty se považuje za den doručení výše uvedené písemnosti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      Libor Veverka, starosta obc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Vyvěšeno dne:  .....................</w:t>
      </w:r>
    </w:p>
    <w:p>
      <w:pPr>
        <w:pStyle w:val="Normal"/>
        <w:ind w:left="-360" w:hanging="0"/>
        <w:jc w:val="both"/>
        <w:rPr/>
      </w:pPr>
      <w:r>
        <w:rPr/>
        <w:t>Sejmuto dne:     ..................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aky@diva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00:00Z</dcterms:created>
  <dc:creator>OÚ Diváky</dc:creator>
  <dc:description/>
  <cp:keywords/>
  <dc:language>en-US</dc:language>
  <cp:lastModifiedBy>Ucetni</cp:lastModifiedBy>
  <cp:lastPrinted>2009-02-12T11:30:00Z</cp:lastPrinted>
  <dcterms:modified xsi:type="dcterms:W3CDTF">2009-02-12T11:01:00Z</dcterms:modified>
  <cp:revision>3</cp:revision>
  <dc:subject/>
  <dc:title>Obecní úřad Diváky</dc:title>
</cp:coreProperties>
</file>