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  <w:t xml:space="preserve">Jednací číslo:   </w:t>
      </w:r>
      <w:r>
        <w:rPr>
          <w:b/>
          <w:bCs/>
        </w:rPr>
        <w:t>0 E 955/97-73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 S N E S E N Í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Okresní soud v Břeclavi  rozhodl samosoudkyní Mgr.  Renatou Tesáčkovou  ve věci výkonu rozhodnut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486"/>
      </w:tblGrid>
      <w:tr>
        <w:trPr/>
        <w:tc>
          <w:tcPr>
            <w:tcW w:w="27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oprávněného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erční banka, a.s., IČ: 45317054, Na Příkopě 33/969,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 07 Praha 1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  <w:r>
        <w:rPr/>
        <w:t>proti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486"/>
      </w:tblGrid>
      <w:tr>
        <w:trPr/>
        <w:tc>
          <w:tcPr>
            <w:tcW w:w="27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ovinnému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ndřiška Kadlecová, Diváky 29, 691 72 Diváky, nar. 1948</w:t>
            </w:r>
          </w:p>
        </w:tc>
      </w:tr>
    </w:tbl>
    <w:p>
      <w:pPr>
        <w:pStyle w:val="Normal"/>
        <w:autoSpaceDE w:val="false"/>
        <w:rPr/>
      </w:pPr>
      <w:r>
        <w:rPr/>
        <w:t>pro 267.956,- Kč s příslušenství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11"/>
        <w:rPr>
          <w:b/>
          <w:b/>
          <w:bCs/>
          <w:spacing w:val="80"/>
        </w:rPr>
      </w:pPr>
      <w:r>
        <w:rPr>
          <w:b/>
          <w:bCs/>
          <w:spacing w:val="80"/>
        </w:rPr>
        <w:t>takto:</w:t>
      </w:r>
    </w:p>
    <w:p>
      <w:pPr>
        <w:pStyle w:val="Normal"/>
        <w:overflowPunct w:val="false"/>
        <w:autoSpaceDE w:val="false"/>
        <w:rPr>
          <w:b/>
          <w:b/>
          <w:bCs/>
          <w:spacing w:val="80"/>
          <w:sz w:val="20"/>
          <w:szCs w:val="20"/>
        </w:rPr>
      </w:pPr>
      <w:r>
        <w:rPr>
          <w:b/>
          <w:bCs/>
          <w:spacing w:val="80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                </w:t>
      </w:r>
      <w:r>
        <w:rPr/>
        <w:t xml:space="preserve">Soud vydává tuto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ražební vyhlášku: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I.</w:t>
      </w:r>
      <w:r>
        <w:rPr/>
        <w:t xml:space="preserve">  Dražební jednání se nařizuje </w:t>
      </w:r>
      <w:r>
        <w:rPr>
          <w:b/>
          <w:bCs/>
        </w:rPr>
        <w:t>na den 4. března 2008 ve 14.00 hod</w:t>
      </w:r>
      <w:r>
        <w:rPr/>
        <w:t>. v jednací síni č. 1A budovy Okresního soudu v Břeclavi – Jana Palacha 18 ve dvoře  (vedle Hotelu Terezka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II.</w:t>
      </w:r>
      <w:r>
        <w:rPr/>
        <w:t xml:space="preserve"> Draženy budou nemovitosti a to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-  dům č.p. 29 v obci Diváky postavený na p.č. st. 55/3</w:t>
      </w:r>
      <w:r>
        <w:rPr/>
        <w:t xml:space="preserve"> zapsaný na LV č. 707 u Katastrálního úřadu pro Jihomoravský kraj, Katastrální pracoviště Hustopeče pro katastrální území a obec Diváky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- </w:t>
      </w:r>
      <w:r>
        <w:rPr>
          <w:b/>
          <w:bCs/>
        </w:rPr>
        <w:t>pozemek p.č. st. 55/3 – zastavěná plocha a nádvoří  o výměře 296 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 zapsaný na listu vlastnictví č. 124 u Katastrálního úřadu pro Jihomoravský kraj, Katastrální pracoviště Hustopeče pro katastrální území a obec Diváky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III.</w:t>
      </w:r>
      <w:r>
        <w:rPr/>
        <w:t xml:space="preserve"> Výsledná cena nemovitostí byla určena ve výši  1 704 000,- K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IV.</w:t>
      </w:r>
      <w:r>
        <w:rPr/>
        <w:t>  Nejnižší podání se stanoví ve výši 1 136 000,- Kč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V.</w:t>
      </w:r>
      <w:r>
        <w:rPr/>
        <w:t>  Výše jistoty se stanoví ve výši 568 000,- Kč.</w:t>
      </w:r>
    </w:p>
    <w:p>
      <w:pPr>
        <w:pStyle w:val="Normal"/>
        <w:overflowPunct w:val="false"/>
        <w:autoSpaceDE w:val="false"/>
        <w:rPr/>
      </w:pPr>
      <w:r>
        <w:rPr/>
        <w:t xml:space="preserve">      </w:t>
      </w:r>
      <w:r>
        <w:rPr/>
        <w:t xml:space="preserve">Jistotu lze zaplatit </w:t>
      </w:r>
    </w:p>
    <w:p>
      <w:pPr>
        <w:pStyle w:val="Normal"/>
        <w:overflowPunct w:val="false"/>
        <w:autoSpaceDE w:val="false"/>
        <w:rPr/>
      </w:pPr>
      <w:r>
        <w:rPr/>
        <w:t>v hotovosti do pokladny Okresního soudu v Břeclavi v době od 7 hodin do 15,30 hodin</w:t>
      </w:r>
    </w:p>
    <w:p>
      <w:pPr>
        <w:pStyle w:val="Normal"/>
        <w:overflowPunct w:val="false"/>
        <w:autoSpaceDE w:val="false"/>
        <w:rPr/>
      </w:pPr>
      <w:r>
        <w:rPr/>
        <w:t>nebo</w:t>
      </w:r>
    </w:p>
    <w:p>
      <w:pPr>
        <w:pStyle w:val="Normal"/>
        <w:overflowPunct w:val="false"/>
        <w:autoSpaceDE w:val="false"/>
        <w:rPr/>
      </w:pPr>
      <w:r>
        <w:rPr/>
        <w:t>na účet soudu v České národní bance, č.ú. 6015-323651/0710,   VS 0001295597;</w:t>
      </w:r>
    </w:p>
    <w:p>
      <w:pPr>
        <w:pStyle w:val="Normal"/>
        <w:overflowPunct w:val="false"/>
        <w:autoSpaceDE w:val="false"/>
        <w:rPr/>
      </w:pPr>
      <w:r>
        <w:rPr/>
        <w:t> </w:t>
      </w:r>
      <w:r>
        <w:rPr/>
        <w:t>k jistotě zaplacené tímto způsobem lze přihlédnout jen tehdy, bude-li před zahájením dražebního jednání zjištěno, že došla na účet soudu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            </w:t>
      </w:r>
      <w:r>
        <w:rPr>
          <w:i/>
          <w:iCs/>
        </w:rPr>
        <w:t xml:space="preserve">Doklad o zaplacení jistoty je podmínkou účasti v dražbě. </w:t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VI.</w:t>
      </w:r>
      <w:r>
        <w:rPr/>
        <w:t xml:space="preserve"> S nemovitostmi nejsou spojena  žádná práva ani závady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VII.</w:t>
      </w:r>
      <w:r>
        <w:rPr/>
        <w:t xml:space="preserve"> Vydražitel je oprávněn převzít vydražené nemovitosti s příslušenstvím dnem následujícím po vydání usnesení o příklepu.</w:t>
      </w:r>
    </w:p>
    <w:p>
      <w:pPr>
        <w:pStyle w:val="Normal"/>
        <w:overflowPunct w:val="false"/>
        <w:autoSpaceDE w:val="false"/>
        <w:rPr/>
      </w:pPr>
      <w:r>
        <w:rPr/>
        <w:t xml:space="preserve">   </w:t>
      </w:r>
      <w:r>
        <w:rPr/>
        <w:t>Vydražitel se stane vlastníkem vydražených nemovitostí s příslušenstvím, nabude-li usnesení o příklepu právní moci a zaplatí-li nejvyšší podání, a to ke dni vydání usnesení o příklepu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VIII.</w:t>
      </w:r>
      <w:r>
        <w:rPr/>
        <w:t xml:space="preserve"> Při rozvrhu rozdělované podstaty se mohou oprávněný, ti, kdo do řízení přistoupili jako další oprávnění, a další věřitelé povinného (povinné) domáhat uspokojení jiných pohledávek za povinnou přiznaných  vykonatelným rozhodnutím, smírem nebo jiným titulem uvedeným v § 274 o.s.ř. anebo pohledávek za povinnou zajištěných zástavním právem na prodávaných nemovitostech, než pro které byl nařízen tento výkon rozhodnutí, jestliže je přihlásí u  podepsaného soudu nejpozději do zahájení dražebního jednání. Oprávněný(á) a ti, kdo do řízení přistoupili jako další oprávnění, mohou své pohledávky za povinnou přihlásit, jen jestliže jim byly přiznány vykonatelným rozhodnutím, smírem nebo jiným titulem uvedeným v § 274 o.s.ř. po právní moci usnesení, kterým byl nařízen výkon rozhodnutí prodejem výše uvedených nemovitostí.</w:t>
      </w:r>
    </w:p>
    <w:p>
      <w:pPr>
        <w:pStyle w:val="Normal"/>
        <w:overflowPunct w:val="false"/>
        <w:autoSpaceDE w:val="false"/>
        <w:rPr/>
      </w:pPr>
      <w:r>
        <w:rPr/>
        <w:t xml:space="preserve">     </w:t>
      </w:r>
      <w:r>
        <w:rPr/>
        <w:t>V přihlášce musí být uvedena výše pohledávky, jejíhož uspokojení se věřitel domáhá, a  požadovaná výše příslušenství této pohledávky. K přihlášce musí být připojeny listiny prokazující, že jde o pohledávku  přiznanou vykonatelným rozhodnutím, smírem nebo jiným titulem uvedeným v § 274 o.s.ř. anebo o pohledávku zajištěnou zástavním právem na prodávaných nemovitostech. K přihlášce, v níž nebude uvedena výše pohledávky nebo jejího příslušenství, soud nebude přihlížet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IX.</w:t>
      </w:r>
      <w:r>
        <w:rPr/>
        <w:t xml:space="preserve"> Soud vyzývá oprávněného, ty, kdo přistoupili do řízení jako další oprávnění, a ostatní věřitele povinného, kteří přihlásili nebo podle výroku IX. tohoto usnesení přihlásí  u podepsaného soudu své pohledávky za povinnou, aby sdělili podepsanému soudu, zda žádají zaplacení svých pohledávek. Nepožádají-li o zaplacení před zahájením dražebního jednání, může vydražitel dluh povinného (povinné) vůči nim převzít. Převzetím dluhu nastoupí vydražitel na místo povinného (povinné); souhlas věřitele se přitom nevyžaduje. Je-li pohledávka, do níž nastoupil vydražitel místo povinné jako dlužník, zajištěna zástavním právem na prodávaných nemovitostech, působí zástavní právo vůči vydražiteli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X.</w:t>
      </w:r>
      <w:r>
        <w:rPr/>
        <w:t xml:space="preserve"> Soud vyzývá každého, kdo má právo, které nepřipouští prodej výše uvedených nemovitostí v této dražbě, aby je uplatnil u soudu  žalobou podle § 267 o.s.ř. a aby takové uplatnění práva (podání žaloby na vyloučení prodávaných nemovitostí z výkonu rozhodnutí) prokázal podepsanému soudu nejpozději před zahájením dražebního jednání. Jestliže tak neučiní, nebude při provedení výkonu rozhodnutí k jeho právu přihlíženo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XI.</w:t>
      </w:r>
      <w:r>
        <w:rPr/>
        <w:t xml:space="preserve"> Osoby, které mají k prodávaným nemovitostem předkupní právo, je mohou uplatnit jen v dražbě jako dražitelé. Udělením příklepu předkupní právo zaniká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P o u č e n í :</w:t>
      </w:r>
      <w:r>
        <w:rPr/>
        <w:t xml:space="preserve"> Proti tomuto usnesení mohou podat odvolání oprávněný(á), ti, kdo do řízení přistoupili jako další oprávnění , povinný(á) a osoby, které mají k nemovitosti předkupní právo, věcné právo nebo nájemní právo, a to do 15 dnů ode dne jeho doručení ke Krajskému soudu v Brně prostřednictvím podepsaného soudu. </w:t>
      </w:r>
    </w:p>
    <w:p>
      <w:pPr>
        <w:pStyle w:val="Normal"/>
        <w:overflowPunct w:val="false"/>
        <w:autoSpaceDE w:val="false"/>
        <w:rPr/>
      </w:pPr>
      <w:r>
        <w:rPr/>
        <w:t xml:space="preserve">            </w:t>
      </w:r>
      <w:r>
        <w:rPr/>
        <w:t xml:space="preserve">Odvolání jen proti výrokům I., II., VI., VII., IVIII., IX.,  nebo XI. tohoto usnesení není přípustné. </w:t>
      </w:r>
    </w:p>
    <w:p>
      <w:pPr>
        <w:pStyle w:val="Normal"/>
        <w:overflowPunct w:val="false"/>
        <w:autoSpaceDE w:val="false"/>
        <w:rPr/>
      </w:pPr>
      <w:r>
        <w:rPr/>
        <w:t xml:space="preserve">                               </w:t>
      </w:r>
    </w:p>
    <w:p>
      <w:pPr>
        <w:pStyle w:val="Normal"/>
        <w:overflowPunct w:val="false"/>
        <w:autoSpaceDE w:val="false"/>
        <w:rPr/>
      </w:pPr>
      <w:r>
        <w:rPr/>
        <w:t xml:space="preserve">V Břeclavi dne 14.1.2008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>Mgr. Renata Tesáčková, v.r.</w:t>
      </w:r>
    </w:p>
    <w:p>
      <w:pPr>
        <w:pStyle w:val="Normal"/>
        <w:overflowPunct w:val="false"/>
        <w:autoSpaceDE w:val="false"/>
        <w:rPr/>
      </w:pPr>
      <w:r>
        <w:rPr/>
        <w:t xml:space="preserve">                                                                                            </w:t>
      </w:r>
      <w:r>
        <w:rPr/>
        <w:t xml:space="preserve">samosoudkyně                           </w:t>
      </w:r>
    </w:p>
    <w:p>
      <w:pPr>
        <w:pStyle w:val="Normal"/>
        <w:overflowPunct w:val="false"/>
        <w:autoSpaceDE w:val="false"/>
        <w:rPr/>
      </w:pPr>
      <w:r>
        <w:rPr/>
        <w:t>Za správnost vyhotovení:</w:t>
      </w:r>
    </w:p>
    <w:p>
      <w:pPr>
        <w:pStyle w:val="Normal"/>
        <w:overflowPunct w:val="false"/>
        <w:autoSpaceDE w:val="false"/>
        <w:rPr/>
      </w:pPr>
      <w:r>
        <w:rPr/>
        <w:t>Blanka Sedláčková</w:t>
      </w:r>
    </w:p>
    <w:p>
      <w:pPr>
        <w:pStyle w:val="Normal"/>
        <w:overflowPunct w:val="false"/>
        <w:autoSpaceDE w:val="false"/>
        <w:rPr/>
      </w:pPr>
      <w:r>
        <w:rPr/>
        <w:t xml:space="preserve">          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24:00Z</dcterms:created>
  <dc:creator>Starosta</dc:creator>
  <dc:description/>
  <cp:keywords/>
  <dc:language>en-US</dc:language>
  <cp:lastModifiedBy>Starosta</cp:lastModifiedBy>
  <dcterms:modified xsi:type="dcterms:W3CDTF">2008-01-28T17:25:00Z</dcterms:modified>
  <cp:revision>2</cp:revision>
  <dc:subject/>
  <dc:title/>
</cp:coreProperties>
</file>