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Městský úřad Hustopeče, se sídlem Hustopeče, Dukelské nám. č.p. 2/2, PSČ 693 17</w:t>
      </w:r>
    </w:p>
    <w:p>
      <w:pPr>
        <w:pStyle w:val="Heading"/>
        <w:rPr>
          <w:b w:val="false"/>
          <w:b w:val="false"/>
          <w:bCs w:val="false"/>
          <w:sz w:val="20"/>
          <w:u w:val="none"/>
          <w:lang w:val="en-US" w:eastAsia="en-US"/>
        </w:rPr>
      </w:pPr>
      <w:r>
        <w:rPr>
          <w:b w:val="false"/>
          <w:bCs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440.95pt,4.2pt" stroked="t" o:allowincell="f" style="position:absolute">
                <v:stroke color="black" weight="381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říslušný jako registrační úřad pro volby do zastupitelstev ob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třebný počet podpisů na peticí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 nezávislé kandidáty a sdružení nezávislých kandidát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§ 21 odst. 4 zákona č. 491/2001 Sb., o volbách do zastupitelstev obcí a o změně  některých  zákonů  o z n a m u j e  registrační úřad pro volby do zastupitelstev obcí,  které se uskuteční v pátek dne 20. října 2006 od 14.00 hodin do 22.00 hodin a v sobotu dne 21. října 2006 od 8.00 hodin do 14.00 hodin potřebný počet podpisů na peticích pro nezávislé kandidáty a sdružení nezávislých kandidátů pro ob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40"/>
      </w:tblGrid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et podpisů na peticích pro nezávislé kandidá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et podpisů na peticích pro sdružení nezávislých kandidát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ustopeč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Boře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ivá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rní Bojano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obyl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řep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urděj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ěmčič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kolč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p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uzdř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taro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tarovič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trachot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Šak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Šitboř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Uherč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elké Nemč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rb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Hustopečích dne 24. 7.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Za městský úřad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Bc. Blažena Švestková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7:57:00Z</dcterms:created>
  <dc:creator>Blažena Švestková</dc:creator>
  <dc:description/>
  <dc:language>en-US</dc:language>
  <cp:lastModifiedBy>Martina Pokorna</cp:lastModifiedBy>
  <cp:lastPrinted>2006-07-24T13:51:00Z</cp:lastPrinted>
  <dcterms:modified xsi:type="dcterms:W3CDTF">2006-07-24T11:52:00Z</dcterms:modified>
  <cp:revision>5</cp:revision>
  <dc:subject/>
  <dc:title>Městský úřad Hustopeče, se sídlem Hustopeče, Dukelské nám</dc:title>
</cp:coreProperties>
</file>