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Oznámen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počtu  volebních okrs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 xml:space="preserve">  </w:t>
      </w:r>
      <w:r>
        <w:rPr/>
        <w:t>Na základě § 14, odst.1,  písm.d zákona č. 275/2012 Sb., o  volbě presidenta České republiky  a  o změně některých zákonů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 Obec Diváky je stanoven jeden volební okrsek se sídlem Diváky 110  -  budova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27.11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7.11.2012</w:t>
      </w:r>
    </w:p>
    <w:p>
      <w:pPr>
        <w:pStyle w:val="Normal"/>
        <w:rPr/>
      </w:pPr>
      <w:r>
        <w:rPr/>
        <w:t>Sňa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1:00Z</dcterms:created>
  <dc:creator>Blažena Švestková</dc:creator>
  <dc:description/>
  <dc:language>en-US</dc:language>
  <cp:lastModifiedBy>LV</cp:lastModifiedBy>
  <cp:lastPrinted>2012-11-28T14:30:00Z</cp:lastPrinted>
  <dcterms:modified xsi:type="dcterms:W3CDTF">2012-11-28T13:31:00Z</dcterms:modified>
  <cp:revision>2</cp:revision>
  <dc:subject/>
  <dc:title>Město Hustopeče,  se sídlem v Hustopečích, Dukelské náměstí č</dc:title>
</cp:coreProperties>
</file>