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Oznámení   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o době a místě konání voleb do zastupitelstva obc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29 zákona 491/2001 Sb., o  volbách  do  zastupitelstev obcí a  o změně a doplnění některých dalších zákonů,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,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že volby do Zastupitelstva obce se konají  : pátek  10 října od 14 do 22 hodin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</w:t>
      </w:r>
      <w:r>
        <w:rPr/>
        <w:t>sobota 11 října od 8 do 14 hodi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místnost: Diváky 110 - budova obecního úřadu.</w:t>
      </w:r>
    </w:p>
    <w:p>
      <w:pPr>
        <w:pStyle w:val="Normal"/>
        <w:rPr/>
      </w:pPr>
      <w:r>
        <w:rPr/>
        <w:t>Volič má povinnost prokázat  při hlasování totožnost a státní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5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5.9.2014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4:00Z</dcterms:created>
  <dc:creator>Blažena Švestková</dc:creator>
  <dc:description/>
  <dc:language>en-US</dc:language>
  <cp:lastModifiedBy>LV</cp:lastModifiedBy>
  <cp:lastPrinted>2014-10-07T12:53:00Z</cp:lastPrinted>
  <dcterms:modified xsi:type="dcterms:W3CDTF">2014-10-07T10:54:00Z</dcterms:modified>
  <cp:revision>2</cp:revision>
  <dc:subject/>
  <dc:title>Město Hustopeče,  se sídlem v Hustopečích, Dukelské náměstí č</dc:title>
</cp:coreProperties>
</file>