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lang w:val="en-US" w:eastAsia="en-US"/>
        </w:rPr>
      </w:pPr>
      <w:r>
        <w:rPr>
          <w:i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2175</wp:posOffset>
                </wp:positionH>
                <wp:positionV relativeFrom="paragraph">
                  <wp:posOffset>-553720</wp:posOffset>
                </wp:positionV>
                <wp:extent cx="5829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cs-CZ" w:bidi="ar-SA"/>
                              </w:rPr>
                              <w:t xml:space="preserve">     Krajská veterinární správa pro Jihomoravský kr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cs-CZ" w:bidi="ar-SA"/>
                              </w:rPr>
                              <w:t xml:space="preserve">   Palackého třída 174, 612 38 B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cs-CZ" w:bidi="ar-SA"/>
                              </w:rPr>
                              <w:t xml:space="preserve">      tel.: 541 594 472, fax: 547 212 451, e-mail: kvsb@svscr.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70.25pt;margin-top:-43.6pt;width:45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Verdana" w:hAnsi="Verdana" w:eastAsia="Times New Roman" w:cs="Verdana"/>
                          <w:color w:val="auto"/>
                          <w:lang w:val="cs-CZ" w:bidi="ar-SA"/>
                        </w:rPr>
                        <w:t xml:space="preserve">     Krajská veterinární správa pro Jihomoravský kraj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Verdana" w:hAnsi="Verdana" w:eastAsia="Times New Roman" w:cs="Verdana"/>
                          <w:color w:val="auto"/>
                          <w:lang w:val="cs-CZ" w:bidi="ar-SA"/>
                        </w:rPr>
                        <w:t xml:space="preserve">   Palackého třída 174, 612 38 Brn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Verdana" w:hAnsi="Verdana" w:eastAsia="Times New Roman" w:cs="Verdana"/>
                          <w:color w:val="auto"/>
                          <w:lang w:val="cs-CZ" w:bidi="ar-SA"/>
                        </w:rPr>
                        <w:t xml:space="preserve">      tel.: 541 594 472, fax: 547 212 451, e-mail: kvsb@svscr.cz</w:t>
                      </w:r>
                    </w:p>
                  </w:txbxContent>
                </v:textbox>
                <v:fill o:detectmouseclick="t" type="solid" color2="#3f3f3f" opacity="0.6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460375</wp:posOffset>
                </wp:positionV>
                <wp:extent cx="680085" cy="708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" cy="708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5.75pt;mso-wrap-distance-left:7.1pt;mso-wrap-distance-right:7.1pt;mso-wrap-distance-top:0pt;mso-wrap-distance-bottom:0pt;margin-top:36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" cy="708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Nařízení Krajské veterinární správy pro Jihomoravský kraj</w:t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č. 3/2007</w:t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ajská veterinární správa pro Jihomoravský kraj, jako místně a věcně příslušný správní orgán  podle ustanovení § 47 odst. 1 písm. b) a § 49 odst. 1 písm. c) zákona č. 166/1999 Sb., o veterinární péči a o změně některých souvisejících zákonů (veterinární zákon), v platném znění, v souladu                    s ustanovením § 15 odst. 1 písm. b), e), h) a § 54 odst. 1 písm. b), d), i), j), l), odst. 2 písm. a) a odst. 3 citovaného zákona nařizuje t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ořádná veterinární opatření</w:t>
      </w:r>
    </w:p>
    <w:p>
      <w:pPr>
        <w:pStyle w:val="Zkladn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ochraně chovů včel v souvislosti s výskytem nebezpečné nákaz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ru včelího plodu.</w:t>
      </w:r>
    </w:p>
    <w:p>
      <w:pPr>
        <w:pStyle w:val="Normal"/>
        <w:autoSpaceDE w:val="false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 včelstvech u chovatelů v katastru obcí Čejč (okres Hodonín), v katastru obcí Boleradice, Bulhary, Podivín, Poštorná, Přítluky, Velké Bílovice a Tvrdonice (okres Břeclav) a v katastru města Boskovice (okres Blansko), byla v roce 2007 zjištěna a laboratorně prokázána nebezpečná nákaza            – mor včelího plodu. Mimořádná veterinární opatření se nařizují k ochraně zdravých chovů včel v Jihomoravském kraji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ymezení ochranného pásma a pásma dozoru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1) Ochranným pásmem se stanovují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krese Hodonín - katastrální území měst a obcí </w:t>
      </w:r>
      <w:r>
        <w:rPr>
          <w:bCs/>
          <w:sz w:val="22"/>
          <w:szCs w:val="22"/>
        </w:rPr>
        <w:t>Čejč</w:t>
      </w:r>
      <w:r>
        <w:rPr>
          <w:sz w:val="22"/>
          <w:szCs w:val="22"/>
        </w:rPr>
        <w:t>, Čejkovice, Hovorany, Karlín, Násedlovice, Nenkovice, Šardice a Terezín;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2"/>
          <w:szCs w:val="22"/>
        </w:rPr>
        <w:t xml:space="preserve">na okrese Břeclav - k.ú. měst a obcí Boleradice, Bořetice, Brumovice, Břeclav, Bulhary, Diváky, Hlohovec, Hrušky, Horní Bojanovice, </w:t>
      </w:r>
      <w:r>
        <w:rPr>
          <w:sz w:val="22"/>
        </w:rPr>
        <w:t>Charvátská Nová Ves,</w:t>
      </w:r>
      <w:r>
        <w:rPr>
          <w:sz w:val="22"/>
          <w:szCs w:val="22"/>
        </w:rPr>
        <w:t xml:space="preserve"> Klobouky, Kobylí, Kostice, Krumvíř, Kurdějov,  Lednice, Ladná, Milovice, Moravská Nová Ves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Moravský Žižkov, </w:t>
      </w:r>
      <w:r>
        <w:rPr>
          <w:bCs/>
          <w:sz w:val="22"/>
          <w:szCs w:val="22"/>
        </w:rPr>
        <w:t xml:space="preserve">Morkůvky, Němčičky, Nikolčice, </w:t>
      </w:r>
      <w:r>
        <w:rPr>
          <w:sz w:val="22"/>
          <w:szCs w:val="22"/>
        </w:rPr>
        <w:t xml:space="preserve">Nové Mlýny, Pavlov, </w:t>
      </w:r>
      <w:r>
        <w:rPr>
          <w:bCs/>
          <w:sz w:val="22"/>
          <w:szCs w:val="22"/>
        </w:rPr>
        <w:t>Podivín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štorná, </w:t>
      </w:r>
      <w:r>
        <w:rPr>
          <w:sz w:val="22"/>
          <w:szCs w:val="22"/>
        </w:rPr>
        <w:t>Přítluky</w:t>
      </w:r>
      <w:r>
        <w:rPr>
          <w:bCs/>
          <w:sz w:val="22"/>
          <w:szCs w:val="22"/>
        </w:rPr>
        <w:t>, Rakvice, Sedlec, Šitbořice, Velké Bílovice</w:t>
      </w:r>
      <w:r>
        <w:rPr>
          <w:sz w:val="22"/>
          <w:szCs w:val="22"/>
        </w:rPr>
        <w:t xml:space="preserve">, Velké Pavlovice, Vrbice, Tvrdonice, Týnec, Valtice a Zaječí;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2"/>
          <w:szCs w:val="22"/>
        </w:rPr>
        <w:t xml:space="preserve">na okrese Blansko - k.ú. měst a obcí Bačov, Boskovice, Doubravice nad Svitavou, Chrudichromy, Jabloňany, Knínice, Lhota Rapotina, Míchov, Mladkov, Němčice, Okrouhlá, Obora, Podolí, Skalice nad Svitavou Sudice, Svitávka, Valchov, Vratíkov, Vážany a Újezd u Boskovic.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patření v ochranném pásmu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šem chovatelům včel v ochranném pásmu se nařizuje:</w:t>
      </w:r>
    </w:p>
    <w:p>
      <w:pPr>
        <w:pStyle w:val="TextBody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 Zákaz přemísťování včelstev v ochranném pásmu, do tohoto pásma a z tohoto pásm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) Med z ochranných pásem moru včelího plodu lze uvádět do oběhu jen od včelstev klinicky zdravých a po negativním výsledku bakteriologického vyšetření směsného vzorku na přítomnost původce moru včelího plodu. V případě pozitivního výsledku může být med zpracován pouze v pekárenském závodě a na jeho přepravu do uvedeného závodu musí být vystaveno územně příslušným inspektorátem KVS pro Jihomoravský kraj veterinární osvědčení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) Neupotřebitelné souše a voští ze stanovišť ochranného pásma je možno v místě původu přetavit      na vosk.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4) V případě podezření z onemocnění včelího plodu neprodleně ohlásit nález příslušnému územně příslušnému inspektorátu KVS pro Jihomoravský kraj. 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5) V případě podezření se odebere vzorek z podezřelého plástu o velikosti 10x15 cm nebo z medných zásob o hmotnosti min. 100 g. Vzorky se řádně označí a zabalí do obalu ze tří vrstev - vnitřní savý materiál (buničina, papír), PE materiál a pevný obal. Vzorky se prostřednictvím územně příslušného inspektorátu KVS zašlou k vyšetření do příslušného diagnostického ústavu. Při prohlídce včelstev            a odběru vzorků je nutné použít ochranný oděv, obuv a rukavice a následně provést jejich desinfekc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) V pozorovací době provádět pravidelný úklid, zejména likvidaci a neškodné odstraňování neupotřebitelného materiálu nejlépe spálením a průběžnou dezinfekci stanovišť. Jako dezinfekční prostředek je možno použít 10 % roztok přípravku SAVO s 5 % NaOH za dodržení bezpečnostních opatření nařízených výrobce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šetření zimní měli 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všech stanovištích včelstev v katastrech obcí ochranného pásma, se provádí kontrola nákazy laboratorním vyšetřením směsných vzorků zimní měli podle následujících zásad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 vyšetření  se odebírají  směsné  vzorky měli  z každého stanoviště samostatně a to jeden vzorek od deseti včelstev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orky se odebírají buď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567" w:hanging="283"/>
        <w:jc w:val="both"/>
        <w:rPr/>
      </w:pPr>
      <w:r>
        <w:rPr>
          <w:bCs/>
          <w:sz w:val="22"/>
          <w:szCs w:val="22"/>
        </w:rPr>
        <w:t xml:space="preserve">za týden až 10 dnů po posledním ošetření včelstev proti varroáze. Odběry je třeba provést              a vzorky odeslat k laboratornímu vyšetření nejpozději do 10. 1. 2008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567" w:hanging="283"/>
        <w:jc w:val="both"/>
        <w:rPr/>
      </w:pPr>
      <w:r>
        <w:rPr>
          <w:bCs/>
          <w:sz w:val="22"/>
          <w:szCs w:val="22"/>
        </w:rPr>
        <w:t>nebo jako společný vzorek k současnému vyšetření na varroázu a mor včelího plod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bCs/>
          <w:sz w:val="22"/>
          <w:szCs w:val="22"/>
        </w:rPr>
        <w:t>Odběr vzorků provádí v součinnosti s chovatelem komisionelně členové základní organizace Českého svazu včelařů, přednostně proškolení prohlížitelé včelstev, nebo veterinární lékař,                 podle pokynů příslušného inspektorátu KVS pro Jihomoravský kraj. Chovatel je povinen umožnit komisionální odběr vzork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bude výsledek laboratorního vyšetření směsného vzorku měli na mor včelího plodu pozitivní, nařídí KVS pro Jihomoravský kraj prohlídku všech včelstev na stanovišti a případně další laboratorní vyšetření k vyloučení nebo potvrzení nákazy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12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12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tření na celém území Jihomoravského kraj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šichni chovatelé včel na území Jihomoravského kraje jsou povinn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jišťovat příčiny zimních úhynů a slábnutí včelstev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at med, pyl, plásty a vosk pocházející z oblastí s neznámou nákazovou situací pro krmení  a chov vče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ezit přístupu včel do neobsazeným úlů a včelího díla. Udržovat prázdné úly bez včelího díl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trácet vysířením divoce žijící včelstva a roje neznámého původu. Rojáčky použité k touto  účelu nepoužít už k jiným účelů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ůběžně provádět dezinfekci úlů, zásobních plástů a včelařských potře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ezistěny lze použít k obnově díla jen pokud vosk k jejich výrobě byl ošetřen při 117 °C  po dobu nejméně 60 minut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mísťování a kočování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řemísťování a kočování včelstev, nacházejících se mimo ochranná pásma, je možné jen souhlasem Krajské veterinární správy pro Jihomoravský kraj, který se vydává formou veterinárního osvědčení. V odůvodněných případech, může </w:t>
      </w:r>
      <w:r>
        <w:rPr>
          <w:bCs/>
          <w:sz w:val="22"/>
          <w:szCs w:val="22"/>
        </w:rPr>
        <w:t>KVS pro Jihomoravský kraj</w:t>
      </w:r>
      <w:r>
        <w:rPr>
          <w:sz w:val="22"/>
          <w:szCs w:val="22"/>
        </w:rPr>
        <w:t xml:space="preserve"> podmínit vydání veterinárního osvědčení klinickým a laboratorním vyšetřením včelstev na mor včelího plodu.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čení o nákaze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Mor včelího plodu postihuje nejvíce zavíčkovaný plod. Původce nákazy – Paenibacillus larva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tváří mimořádně odolné spóry. Nákaza se šíří infikovanou potravou, zalétlými včelami, roji, loupeží, infikovanými plásty, úly a včelařským příslušenstvím. Nákazu mohou šířit i roztoči a jiní škůdci. Klinické příznaky se projeví až u zavíčkovaného plodu. Plást bývá nepravidelně kladen, víčka jsou ztmavlá, propadlá, občas proděravělá. Napadené larvy mění barvu z perleťově bílé na šedožlutou             až tmavohnědou a přeměňují se v lepkavou, hlenovitou hmotu, která se dá z buněk vytáhnou jako vlákno dlouhé několik centimetrů. Konečným stádiem rozložení larvy je příškvar, který pevně lpí            na spodní stěně buňky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kce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 porušení povinností stanovených tímto nařízením bude uložena pokuta podle ustanovení § 71            nebo § 72 zákona č. 166/1999 Sb., o veterinární péči a o změně některých souvisejících zákonů (veterinární zákon), v platném zně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8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) Mimořádná veterinární opatření v obcích ochranného pásma budou zrušena, jestliže v pozorovací době 12 měsíců po jejich úplném zavedení, nebude v katastru obce a v ochranném pásmu vymezeném KVS pro Jihomoravský kraj, zjištěn nový výskyt nákaz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) Se zřetelem na průběh zdolávání nákazy a snížení rizika šíření nebezpečné nákazy mohou být některá opatření změněna, případně zrušena před uplynutím pozorovací dob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Toto nařízení nabývá platnosti a účinnosti dnem následujícím po dni jejího vyhlášení, jímž je první den jejího vyvěšení na úřední desce Krajského úřadu Jihomoravského kraje. </w:t>
      </w:r>
    </w:p>
    <w:p>
      <w:pPr>
        <w:pStyle w:val="TextBody"/>
        <w:jc w:val="both"/>
        <w:rPr/>
      </w:pPr>
      <w:r>
        <w:rPr>
          <w:sz w:val="22"/>
          <w:szCs w:val="22"/>
        </w:rPr>
        <w:t>4) Nabytím účinnosti tohoto nařízení se ruší Nařízení Krajské veterinární správy  pro Jihomoravský kraj č. 5/2006 ze dne 27. 10. 2006 a Nařízení č. 6/2006 ze dne 21. 12. 200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Brně dne 16. 4. 200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42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MVDr. Jaroslav Salava </w:t>
      </w:r>
    </w:p>
    <w:p>
      <w:pPr>
        <w:pStyle w:val="Normal"/>
        <w:ind w:left="426"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ředitel Krajské veterinární správy</w:t>
      </w:r>
    </w:p>
    <w:p>
      <w:pPr>
        <w:pStyle w:val="Normal"/>
        <w:ind w:left="5382" w:right="423" w:firstLine="28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 Jihomoravský kraj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120" w:after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eznam2">
    <w:name w:val="Seznam 2"/>
    <w:basedOn w:val="Normal"/>
    <w:qFormat/>
    <w:pPr>
      <w:numPr>
        <w:ilvl w:val="0"/>
        <w:numId w:val="6"/>
      </w:numPr>
      <w:tabs>
        <w:tab w:val="clear" w:pos="708"/>
        <w:tab w:val="left" w:pos="426" w:leader="none"/>
      </w:tabs>
    </w:pPr>
    <w:rPr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42:00Z</dcterms:created>
  <dc:creator>j.kaspar.kvsb</dc:creator>
  <dc:description/>
  <cp:keywords/>
  <dc:language>en-US</dc:language>
  <cp:lastModifiedBy>j.kaspar.kvsb</cp:lastModifiedBy>
  <cp:lastPrinted>2007-04-20T09:27:00Z</cp:lastPrinted>
  <dcterms:modified xsi:type="dcterms:W3CDTF">2007-04-20T07:29:00Z</dcterms:modified>
  <cp:revision>30</cp:revision>
  <dc:subject/>
  <dc:title>STÁTNÍ VETERINÁRNÍ SPRÁVA</dc:title>
</cp:coreProperties>
</file>