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2175</wp:posOffset>
                </wp:positionH>
                <wp:positionV relativeFrom="paragraph">
                  <wp:posOffset>-553720</wp:posOffset>
                </wp:positionV>
                <wp:extent cx="5829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Krajská veterinární správa pro Jihomorav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Palackého třída 174, 612 38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 tel.: 541 594 472, fax: 547 212 451, e-mail: kvsb@svscr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0.25pt;margin-top:-43.6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Krajská veterinární správa pro Jihomoravský kraj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Palackého třída 174, 612 38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 tel.: 541 594 472, fax: 547 212 451, e-mail: kvsb@svscr.cz</w:t>
                      </w:r>
                    </w:p>
                  </w:txbxContent>
                </v:textbox>
                <v:fill o:detectmouseclick="t" type="solid" color2="#3f3f3f" opacity="0.6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460375</wp:posOffset>
                </wp:positionV>
                <wp:extent cx="680085" cy="708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70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5.75pt;mso-wrap-distance-left:7.1pt;mso-wrap-distance-right:7.1pt;mso-wrap-distance-top:0pt;mso-wrap-distance-bottom:0pt;margin-top:3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70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Nařízení Krajské veterinární správy pro Jihomoravský kraj</w:t>
      </w:r>
    </w:p>
    <w:p>
      <w:pPr>
        <w:pStyle w:val="Heading2"/>
        <w:jc w:val="center"/>
        <w:rPr/>
      </w:pPr>
      <w:r>
        <w:rPr>
          <w:i w:val="false"/>
          <w:sz w:val="32"/>
        </w:rPr>
        <w:t>č. 8/2007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ajská veterinární správa pro Jihomoravský kraj, jako místně a věcně příslušný správní orgán  podle ustanovení § 47 odst. 1 písm. b) a § 49 odst. 1 písm. c) zákona č. 166/1999 Sb., o veterinární péči a o změně některých souvisejících zákonů (veterinární zákon), v platném znění, v souladu                    s ustanovením § 15 odst. 1 písm. b), e), h) a § 54 odst. 1 písm. b), d), i), j), l), odst. 2 písm. a) a odst. 3 citovaného zákona nařizuje t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á veterinární opatření</w:t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chraně chovů včel v souvislosti s výskytem nebezpečné náka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ru včelího plodu.</w:t>
      </w:r>
    </w:p>
    <w:p>
      <w:pPr>
        <w:pStyle w:val="Normal"/>
        <w:autoSpaceDE w:val="false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 včelstvech u chovatelů v katastru obce Čejč (okres Hodonín), v katastru obcí a měst Boleradice, Břeclav, Bulhary, Podivín, Poštorná, Přítluky, Velké Bílovice, Tvrdonice (okres Břeclav), v katastru města Boskovice (okres Blansko), v katastru obce Bošovice (okres Vyškov) a v katastru obce Střelice (okres Brno-venkov) byla v roce 2007 zjištěna a laboratorně prokázána nebezpečná nákaza – mor včelího plodu. Mimořádná veterinární opatření se nařizují k ochraně zdravých chovů včel v Jihomoravském kraj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ymezení ochranného pásma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Ochranným pásmem se stanovují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rese Hodonín - katastrální území měst a obcí </w:t>
      </w:r>
      <w:r>
        <w:rPr>
          <w:bCs/>
          <w:sz w:val="22"/>
          <w:szCs w:val="22"/>
        </w:rPr>
        <w:t>Čejč</w:t>
      </w:r>
      <w:r>
        <w:rPr>
          <w:sz w:val="22"/>
          <w:szCs w:val="22"/>
        </w:rPr>
        <w:t xml:space="preserve">, Čejkovice, </w:t>
      </w:r>
      <w:r>
        <w:rPr>
          <w:color w:val="000000"/>
          <w:sz w:val="22"/>
          <w:szCs w:val="22"/>
        </w:rPr>
        <w:t xml:space="preserve">Dambořice, </w:t>
      </w:r>
      <w:r>
        <w:rPr>
          <w:sz w:val="22"/>
          <w:szCs w:val="22"/>
        </w:rPr>
        <w:t xml:space="preserve">Hovorany, Karlín, </w:t>
      </w:r>
      <w:r>
        <w:rPr>
          <w:color w:val="000000"/>
          <w:sz w:val="22"/>
          <w:szCs w:val="22"/>
        </w:rPr>
        <w:t>Násedlovice, Nenkovice, Šardice, Terezín</w:t>
      </w:r>
      <w:r>
        <w:rPr>
          <w:sz w:val="22"/>
          <w:szCs w:val="22"/>
        </w:rPr>
        <w:t>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 xml:space="preserve">okrese Břeclav - k.ú. měst a obcí </w:t>
      </w:r>
      <w:r>
        <w:rPr>
          <w:sz w:val="22"/>
          <w:szCs w:val="22"/>
        </w:rPr>
        <w:t>Bohumilice,</w:t>
      </w:r>
      <w:r>
        <w:rPr>
          <w:color w:val="000000"/>
          <w:sz w:val="22"/>
          <w:szCs w:val="22"/>
        </w:rPr>
        <w:t xml:space="preserve"> Boleradice, </w:t>
      </w:r>
      <w:r>
        <w:rPr>
          <w:sz w:val="22"/>
          <w:szCs w:val="22"/>
        </w:rPr>
        <w:t xml:space="preserve">Borkovany, </w:t>
      </w:r>
      <w:r>
        <w:rPr>
          <w:color w:val="000000"/>
          <w:sz w:val="22"/>
          <w:szCs w:val="22"/>
        </w:rPr>
        <w:t>Bořetice, Brumovice, Břeclav, Bulhary, Diváky, Hlohovec, Hrušky, Horní Bojanovice, Charvátská Nová Ves, Klobouky, Kobylí, Kostice, Krumvíř,</w:t>
      </w:r>
      <w:r>
        <w:rPr>
          <w:sz w:val="22"/>
          <w:szCs w:val="22"/>
        </w:rPr>
        <w:t xml:space="preserve"> Kurdějov, Lednice, Ladná, Lanžhot, Milovice, Moravská Nová V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oravský Žižkov, </w:t>
      </w:r>
      <w:r>
        <w:rPr>
          <w:bCs/>
          <w:sz w:val="22"/>
          <w:szCs w:val="22"/>
        </w:rPr>
        <w:t xml:space="preserve">Morkůvky, Němčičky, Nikolčice, </w:t>
      </w:r>
      <w:r>
        <w:rPr>
          <w:sz w:val="22"/>
          <w:szCs w:val="22"/>
        </w:rPr>
        <w:t xml:space="preserve">Nové Mlýny, Pavlov, </w:t>
      </w:r>
      <w:r>
        <w:rPr>
          <w:bCs/>
          <w:sz w:val="22"/>
          <w:szCs w:val="22"/>
        </w:rPr>
        <w:t>Podivín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štorná, </w:t>
      </w:r>
      <w:r>
        <w:rPr>
          <w:sz w:val="22"/>
          <w:szCs w:val="22"/>
        </w:rPr>
        <w:t>Přítluky</w:t>
      </w:r>
      <w:r>
        <w:rPr>
          <w:bCs/>
          <w:sz w:val="22"/>
          <w:szCs w:val="22"/>
        </w:rPr>
        <w:t>, Rakvice, Sedlec, Šitbořice, Velké Bílovice</w:t>
      </w:r>
      <w:r>
        <w:rPr>
          <w:sz w:val="22"/>
          <w:szCs w:val="22"/>
        </w:rPr>
        <w:t xml:space="preserve">, Velké Hostěrádky, Velké Pavlovice, Vrbice, Tvrdonice, Týnec, Valtice, Zaječí;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na okrese Blansko - k.ú. měst a obcí Bačov, Boskovice, Doubravice nad Svitavou, Chrudichromy, Jabloňany, Knínice, Lhota Rapotina, Míchov, Mladkov, Němčice, Okrouhlá, Obora, Podolí, Skalice nad Svitavou, Sudice, Svitávka, Valchov, Vratíkov, Vážany, Újezd u Boskovic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na okrese Vyškov - katastrální území obcí Kobeřice, Lovčičky, Milešovce, Otnice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 xml:space="preserve">na okrese Brno-venkov - katastrální území obcí Nebovidy, Omice s výjimkou lokality Kývalka, Ořechov, Ostopovice, Popůvky, Prštice, Radostice, Střelice, Troubsko, Těšany a část Brahovice v k.ú. Tetčice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 xml:space="preserve">na okrese Brno-město - katastrální území místní části Bosonohy, Kohoutovice a část k.ú. místní části Žebětín jižně od komunikace spojující místní část Kohoutovice s Žebětínem a obcí Ostrovačic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atření v ochranném pásmu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šem chovatelům včel v ochranném pásmu se nařiz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 přemísťování včelstev v ochranném pásmu, do tohoto pásma a z tohoto pásm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Provést neprodleně prohlídku vlastních včelstev a podezření na onemocnění včelího plodu </w:t>
        <w:br/>
        <w:t xml:space="preserve">bez odkladu oznámit přímo nebo prostřednictvím příslušné základní organizace ČSV Krajské veterinární správě pro Jihomoravský kraj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v termínu stanoveném </w:t>
      </w:r>
      <w:r>
        <w:rPr>
          <w:bCs/>
          <w:sz w:val="22"/>
          <w:szCs w:val="22"/>
        </w:rPr>
        <w:t>KVS pro Jihomoravský kraj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0"/>
        <w:ind w:left="284" w:hanging="0"/>
        <w:jc w:val="both"/>
        <w:rPr/>
      </w:pPr>
      <w:r>
        <w:rPr>
          <w:sz w:val="22"/>
          <w:szCs w:val="22"/>
        </w:rPr>
        <w:t xml:space="preserve">prohlídku všech včelstev s rozborem díla, kterou provedou odborně způsobilí členové komise určené </w:t>
      </w:r>
      <w:r>
        <w:rPr>
          <w:bCs/>
          <w:sz w:val="22"/>
          <w:szCs w:val="22"/>
        </w:rPr>
        <w:t>KVS pro Jihomoravský kraj</w:t>
      </w:r>
      <w:r>
        <w:rPr>
          <w:sz w:val="22"/>
          <w:szCs w:val="22"/>
        </w:rPr>
        <w:t xml:space="preserve"> v dohodě se základní organizací ČSV v místě stanoviště                                                                                                        nebo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0"/>
        <w:ind w:left="284" w:hanging="0"/>
        <w:jc w:val="both"/>
        <w:rPr/>
      </w:pPr>
      <w:r>
        <w:rPr>
          <w:sz w:val="22"/>
          <w:szCs w:val="22"/>
        </w:rPr>
        <w:t>zajistit vložení úlových podložek na dno každého úlu na stanovišti, jejich ponechání v úlu</w:t>
        <w:br/>
        <w:t xml:space="preserve">po dobu 12 až 14 dnů a následné vyjmutí a předání k laboratornímu vyšetření a to za účasti komise uvedené pod bodem 3a) tohoto článku. 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) Med z ochranných pásem moru včelího plodu lze uvádět do oběhu jen od včelstev klinicky zdravých a po negativním výsledku bakteriologického vyšetření směsného vzorku na přítomnost původce moru včelího plodu. V případě pozitivního výsledku může být med zpracován pouze v pekárenském závodě a na jeho přepravu do uvedeného závodu musí být vystaveno územně příslušným inspektorátem KVS pro Jihomoravský kraj veterinární osvědčení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5) Neupotřebitelné souše a voští ze stanovišť ochranného pásma je možno v místě původu přetavit      na vosk a poté dodat k výměně (ke zpracování) za mezistěny ve zpracovatelském závodě registrovaném </w:t>
      </w:r>
      <w:r>
        <w:rPr>
          <w:bCs/>
          <w:sz w:val="22"/>
          <w:szCs w:val="22"/>
        </w:rPr>
        <w:t>KVS pro Jihomoravský kraj</w:t>
      </w:r>
      <w:r>
        <w:rPr>
          <w:sz w:val="22"/>
          <w:szCs w:val="22"/>
        </w:rPr>
        <w:t>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6) V případě podezření na onemocnění včelího plodu se odebere vzorek z podezřelého plástu </w:t>
        <w:br/>
        <w:t xml:space="preserve">o velikosti 10x15 cm nebo z medných zásob o hmotnosti min. 100 g. Vzorky se řádně označí a zabalí do obalu ze tří vrstev - vnitřní savý materiál (buničina, papír), PE materiál a pevný obal. Vzorky </w:t>
        <w:br/>
        <w:t xml:space="preserve">se prostřednictvím územně příslušného inspektorátu KVS zašlou k vyšetření do příslušného diagnostického ústavu. Při prohlídce včelstev a odběru vzorků je nutné použít ochranný oděv, obuv </w:t>
        <w:br/>
        <w:t>a rukavice a následně provést jejich desinfekci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7) V pozorovací době sledovat zdravotní stav včelstev, provádět pravidelný úklid, zejména likvidaci </w:t>
        <w:br/>
        <w:t xml:space="preserve">a neškodné odstraňování neupotřebitelného materiálu nejlépe spálením a průběžnou dezinfekci stanovišť. Jako dezinfekční prostředek je možno použít 10 % roztok přípravku SAVO s 5 % NaOH </w:t>
        <w:br/>
        <w:t>za dodržení bezpečnostních opatření nařízených výrobc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šetření zimní měli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všech stanovištích včelstev v katastrech obcí ochranného pásma, se provádí kontrola nákazy laboratorním vyšetřením směsných vzorků zimní měli podle následujících zás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 vyšetření  se odebírají  směsné  vzorky měli  z každého stanoviště samostatně a to jeden vzorek od deseti včelstev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orky se odebírají buď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týden až 10 dnů po posledním ošetření včelstev proti varroáze. Odběry je třeba provést              a vzorky odeslat k laboratornímu vyšetření nejpozději do 10. 1. 2008 nebo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o společný vzorek k současnému vyšetření na varroázu a mor včelího plod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>Odběr vzorků provádí v součinnosti s chovatelem komisionelně členové základní organizace Českého svazu včelařů, přednostně proškolení prohlížitelé včelstev, nebo veterinární lékař,                 podle pokynů příslušného inspektorátu KVS pro Jihomoravský kraj. Chovatel je povinen umožnit komisionální odběr vzor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bude výsledek laboratorního vyšetření směsného vzorku měli na mor včelího plodu pozitivní, nařídí KVS pro Jihomoravský kraj prohlídku všech včelstev na stanovišti a případně další laboratorní vyšetření k vyloučení nebo potvrzení náka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tření na celém území Jihomoravského kraj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šichni chovatelé včel na území Jihomoravského kraje jsou povinn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jišťovat příčiny zimních úhynů a slábnutí včelstev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Nepoužívat med, pyl, plásty a vosk pocházející z oblastí s neznámou nákazovou situací</w:t>
        <w:br/>
        <w:t xml:space="preserve"> pro krmení  a chov vč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ezit přístupu včel do neobsazeným úlů a včelího díla. Udržovat prázdné úly bez včelího dí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trácet vysířením divoce žijící včelstva a roje neznámého původu. Rojáčky použité k touto  účelu nepoužít už k jiným účelů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ůběžně provádět dezinfekci úlů, zásobních plástů a včelařských potře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Mezistěny lze použít k obnově díla jen pokud vosk k jejich výrobě byl ošetřen při 117 °C </w:t>
        <w:br/>
        <w:t>po dobu nejméně 60 minu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mísťování a kočová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řemísťování a kočování včelstev, nacházejících se mimo ochranná pásma, je možné jen se souhlasem Krajské veterinární správy pro Jihomoravský kraj, který se vydává formou veterinárního osvědčení. V odůvodněných případech, může </w:t>
      </w:r>
      <w:r>
        <w:rPr>
          <w:bCs/>
          <w:sz w:val="22"/>
          <w:szCs w:val="22"/>
        </w:rPr>
        <w:t>KVS pro Jihomoravský kraj</w:t>
      </w:r>
      <w:r>
        <w:rPr>
          <w:sz w:val="22"/>
          <w:szCs w:val="22"/>
        </w:rPr>
        <w:t xml:space="preserve"> podmínit vydání veterinárního osvědčení klinickým a laboratorním vyšetřením včelstev na mor včelího plodu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 o nákaze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Mor včelího plodu postihuje nejvíce zavíčkovaný plod. Původce nákazy – Paenibacillus larva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tváří mimořádně odolné spóry. Nákaza se šíří infikovanou potravou, zalétlými včelami, roji, loupeží, infikovanými plásty, úly a včelařským příslušenstvím. Nákazu mohou šířit i roztoči a jiní škůdci. Klinické příznaky se projeví až u zavíčkovaného plodu. Plást bývá nepravidelně kladen, víčka jsou ztmavlá, propadlá, občas proděravělá. Napadené larvy mění barvu z perleťově bílé na šedožlutou             až tmavohnědou a přeměňují se v lepkavou, hlenovitou hmotu, která se dá z buněk vytáhnou jako vlákno dlouhé několik centimetrů. Konečným stádiem rozložení larvy je příškvar, který pevně lpí            na spodní stěně buňky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kc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stanovených tímto nařízením bude uložena pokuta podle ustanovení § 71            nebo § 72 zákona č. 166/1999 Sb., o veterinární péči a o změně některých souvisejících zákonů (veterinární zákon), v platném zně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Mimořádná veterinární opatření v obcích ochranného pásma budou zrušena, jestliže v pozorovací době 12 měsíců po jejich úplném zavedení, nebude v katastru obce a v ochranném pásmu vymezeném KVS pro Jihomoravský kraj, zjištěn nový výskyt nákaz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) Se zřetelem na průběh zdolávání nákazy a snížení rizika šíření nebezpečné nákazy mohou být některá opatření změněna, případně zrušena před uplynutím pozorovací dob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oto nařízení nabývá platnosti a účinnosti dnem následujícím po dni jejího vyhlášení, jímž je první den jejího vyvěšení na úřední desce Krajského úřadu Jihomoravského kraj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) Nabytím účinnosti tohoto nařízení se ruší Nařízení Krajské veterinární správy pro Jihomoravský kraj č. 3/2007 ze dne 16. 4. 2007, Nařízení č. 4/2007 ze dne 30. 4. 2007 a Nařízení č. 7/2007 ze dne 30. 7. 200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Brně dne 24. 8. 200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MVDr. Jaroslav Salava v.r.</w:t>
      </w:r>
    </w:p>
    <w:p>
      <w:pPr>
        <w:pStyle w:val="Normal"/>
        <w:ind w:left="426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ředitel Krajské veterinární správy</w:t>
      </w:r>
    </w:p>
    <w:p>
      <w:pPr>
        <w:pStyle w:val="Normal"/>
        <w:ind w:left="5382" w:right="423" w:firstLine="28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Jihomoravský kraj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eznam2">
    <w:name w:val="Seznam 2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5:00Z</dcterms:created>
  <dc:creator>j.kaspar.kvsb</dc:creator>
  <dc:description/>
  <dc:language>en-US</dc:language>
  <cp:lastModifiedBy>j.kaspar.kvsb</cp:lastModifiedBy>
  <cp:lastPrinted>2007-08-24T12:02:00Z</cp:lastPrinted>
  <dcterms:modified xsi:type="dcterms:W3CDTF">2007-09-04T14:12:00Z</dcterms:modified>
  <cp:revision>38</cp:revision>
  <dc:subject/>
  <dc:title>STÁTNÍ VETERINÁRNÍ SPRÁVA</dc:title>
</cp:coreProperties>
</file>