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2175</wp:posOffset>
                </wp:positionH>
                <wp:positionV relativeFrom="paragraph">
                  <wp:posOffset>-553720</wp:posOffset>
                </wp:positionV>
                <wp:extent cx="5829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  Krajská veterinární správa pro Jihomorav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Palackého třída 174, 612 38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   tel.: 541 594 472, fax: 547 212 451, e-mail: kvsb@svscr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0.25pt;margin-top:-43.6pt;width:4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  Krajská veterinární správa pro Jihomoravský kraj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Palackého třída 174, 612 38 B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   tel.: 541 594 472, fax: 547 212 451, e-mail: kvsb@svscr.cz</w:t>
                      </w:r>
                    </w:p>
                  </w:txbxContent>
                </v:textbox>
                <v:fill o:detectmouseclick="t" type="solid" color2="#3f3f3f" opacity="0.6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460375</wp:posOffset>
                </wp:positionV>
                <wp:extent cx="680085" cy="708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" cy="708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5.75pt;mso-wrap-distance-left:7.1pt;mso-wrap-distance-right:7.1pt;mso-wrap-distance-top:0pt;mso-wrap-distance-bottom:0pt;margin-top:36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" cy="708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Nařízení Krajské veterinární správy pro Jihomoravský kraj</w:t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č. 4/2007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/>
        <w:t xml:space="preserve">     </w:t>
      </w:r>
      <w:r>
        <w:rPr/>
        <w:t>Krajská veterinární správa pro Jihomoravský kraj</w:t>
      </w:r>
      <w:r>
        <w:rPr>
          <w:b/>
        </w:rPr>
        <w:t xml:space="preserve"> </w:t>
      </w:r>
      <w:r>
        <w:rPr/>
        <w:t>jako orgán příslušný</w:t>
      </w:r>
      <w:r>
        <w:rPr>
          <w:b/>
        </w:rPr>
        <w:t xml:space="preserve"> </w:t>
      </w:r>
      <w:r>
        <w:rPr/>
        <w:t xml:space="preserve">podle § 49 odst. 1 písm. c) zákona č. 166/1999 Sb., o veterinární péči a o změně některých souvisejících zákonů (veterinární zákon), ve znění pozdějších předpisů, mění </w:t>
      </w:r>
      <w:r>
        <w:rPr>
          <w:b/>
          <w:szCs w:val="24"/>
        </w:rPr>
        <w:t xml:space="preserve">Nařízení Krajské veterinární správy pro Jihomoravský kraj č. 3/2007 ze dne 16. 4. 2007 o mimořádný veterinárních opatření k ochraně chovů včel v souvislosti s výskytem nebezpečné nákazy </w:t>
      </w:r>
      <w:r>
        <w:rPr>
          <w:b/>
          <w:szCs w:val="22"/>
        </w:rPr>
        <w:t xml:space="preserve">moru včelího plodu </w:t>
      </w:r>
      <w:r>
        <w:rPr>
          <w:szCs w:val="22"/>
        </w:rPr>
        <w:t>takto: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Čl. 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Ve větě první preambule se za slova „(okres Břeclav)“ doplňuje čárka a vkládají slova  „v katastru obce Bošovice (okres Vyškov)“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) V článku 1 odstavce 1 odrážce první se za slovo „Čejkovice,“ vkládá slovo „Dambořice,“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) V článku 1 odstavce 1 odrážce druhé se za slova „k.ú. měst a obcí“ vkládá slovo „Bohumilice“, za slovo „Boleradice“ slovo „Borkovany,“ a za slovo „Velké Bílovice“ slova „Velké Hostěrádky“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) V článku 1 odstavce 1 se za odrážku třetí vkládá odrážka čtvrtá a pátá následujícího zněn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okrese Vyškov - katastrální území měst a obcí Kobeřice, Lovčičky, Milešovice a Otnice;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a okrese Brno venkov - katastrální území obce Těšan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Čl. 2</w:t>
      </w:r>
    </w:p>
    <w:p>
      <w:pPr>
        <w:pStyle w:val="List"/>
        <w:spacing w:before="120" w:after="0"/>
        <w:ind w:left="0" w:hanging="0"/>
        <w:jc w:val="both"/>
        <w:rPr/>
      </w:pPr>
      <w:r>
        <w:rPr>
          <w:sz w:val="24"/>
          <w:szCs w:val="24"/>
        </w:rPr>
        <w:t xml:space="preserve">Toto nařízení nabývá podle ustanovení § 76 odst. 3 veterinárního zákona platnosti a účinnosti dnem následujícím po dni jeho vyhlášení, jímž je první den jeho vyvěšení na úřední desce Krajského úřadu Jihomoravského kraje. Nařízení musí být každému přístupné u krajské veterinární správy, krajského úřadu a všech obecních úřadů, jejichž území se týká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 Brně dne 30. 4. 200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MVDr. Jaroslav  S a l a v a </w:t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ředitel Krajské veterinární správy</w:t>
      </w:r>
    </w:p>
    <w:p>
      <w:pPr>
        <w:pStyle w:val="Normal"/>
        <w:ind w:left="5382" w:right="423" w:firstLine="28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 Jihomoravský kraj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53:00Z</dcterms:created>
  <dc:creator> </dc:creator>
  <dc:description/>
  <cp:keywords/>
  <dc:language>en-US</dc:language>
  <cp:lastModifiedBy>USER</cp:lastModifiedBy>
  <cp:lastPrinted>2007-05-02T10:25:00Z</cp:lastPrinted>
  <dcterms:modified xsi:type="dcterms:W3CDTF">2007-05-14T05:53:00Z</dcterms:modified>
  <cp:revision>2</cp:revision>
  <dc:subject/>
  <dc:title>STÁTNÍ VETERINÁRNÍ SPRÁVA</dc:title>
</cp:coreProperties>
</file>