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Obec Diváky,  se sídlem  Diváky 110,   PSČ 691 7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 m e n o v á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zapisovatele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17 odst. 6  zákona č. 491/2001 o  volbách  do  zastupitelstev obcí  a  o změně a doplnění některých dalších zákonů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>j m e n u j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isovatelkou okrskové volebn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í Radku Prokešovou,  nar. 1.5.1967  trvale bytem Diváky 2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vákách dne 05. 9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8:00Z</dcterms:created>
  <dc:creator>Švestková Blažena</dc:creator>
  <dc:description/>
  <cp:keywords/>
  <dc:language>en-US</dc:language>
  <cp:lastModifiedBy>Starosta</cp:lastModifiedBy>
  <cp:lastPrinted>2006-04-20T09:19:00Z</cp:lastPrinted>
  <dcterms:modified xsi:type="dcterms:W3CDTF">2006-09-05T11:58:00Z</dcterms:modified>
  <cp:revision>2</cp:revision>
  <dc:subject/>
  <dc:title>Město Hustopeče,  se sídlem v Hustopečích, Dukelské nám</dc:title>
</cp:coreProperties>
</file>