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>
          <w:b/>
          <w:bCs/>
          <w:sz w:val="22"/>
          <w:szCs w:val="22"/>
        </w:rPr>
        <w:t>Akce: „</w:t>
      </w:r>
      <w:r>
        <w:rPr>
          <w:b/>
          <w:sz w:val="22"/>
          <w:szCs w:val="22"/>
        </w:rPr>
        <w:t>Diváky – sběrný dvůr – vnitřní vybavení dvora</w:t>
      </w:r>
      <w:r>
        <w:rPr>
          <w:b/>
          <w:bCs/>
          <w:sz w:val="22"/>
          <w:szCs w:val="22"/>
        </w:rPr>
        <w:t xml:space="preserve">“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plňující informace č.1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í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vám zasíláme dodatečné informace k výše uvedené veřejné zakázce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á se o specifikaci vybavení mobilního ekoskladfu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ejner na zářivky</w:t>
      </w:r>
    </w:p>
    <w:p>
      <w:pPr>
        <w:pStyle w:val="Normal"/>
        <w:spacing w:lineRule="auto" w:line="360"/>
        <w:rPr>
          <w:color w:val="19272A"/>
          <w:sz w:val="22"/>
          <w:szCs w:val="22"/>
        </w:rPr>
      </w:pPr>
      <w:r>
        <w:rPr>
          <w:color w:val="19272A"/>
          <w:sz w:val="22"/>
          <w:szCs w:val="22"/>
        </w:rPr>
        <w:drawing>
          <wp:inline distT="0" distB="0" distL="0" distR="0">
            <wp:extent cx="276415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ýrobku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- určeny pro skladování a přepravu opotřebených</w:t>
        <w:br/>
        <w:t>  zářivkových trubic a výbojek</w:t>
        <w:br/>
        <w:t>- standartní rozměry 1600x500x800 mm, vlastní hmotnost</w:t>
        <w:br/>
        <w:t>  cca 60 kg, doporučená náplň 150 kg, stohovatelné</w:t>
        <w:br/>
        <w:t>  ve čtyřech vrstvách, manipulovatelné vysokozdvižným</w:t>
        <w:br/>
        <w:t>  vozíkem i jeřábem</w:t>
        <w:br/>
        <w:t>- na přání zákazníka lze přizpůsobit rozměry, vybavit</w:t>
        <w:br/>
        <w:t>  zámkem, samolepkami a držadly pro ruční manipulaci</w:t>
        <w:br/>
        <w:t>  případně kombinací obou otevírání</w:t>
        <w:br/>
        <w:t>- povrchová úprava lakováním</w:t>
        <w:br/>
        <w:t>- u typu 0061 otevíratelného shora je víko vybaveno</w:t>
        <w:br/>
        <w:t>  aretační vzpěrkou</w:t>
        <w:br/>
        <w:t>- UN kód: UN11A/Y/xxxx/CZ/MV-IMET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Kontejnery na pevné nebezpečné lát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19272A"/>
          <w:sz w:val="22"/>
          <w:szCs w:val="22"/>
        </w:rPr>
        <w:drawing>
          <wp:inline distT="0" distB="0" distL="0" distR="0">
            <wp:extent cx="2558415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ýrobku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br/>
        <w:t>- provedení kontejneru umožňuje široké uplatnění</w:t>
        <w:br/>
        <w:t>- vnitřní pogumovaná vanička umožňuje skladování</w:t>
        <w:br/>
        <w:t>  akumulátorů</w:t>
        <w:br/>
        <w:t>- kontejner je vybaven aretovaným víkem a konstrukčně</w:t>
        <w:br/>
        <w:t>  je přizpůsoben pro manipulaci s jeřábem, nebo</w:t>
        <w:br/>
        <w:t xml:space="preserve">  vysokozdvižným vozíkem </w:t>
        <w:br/>
        <w:t>Objem - 380 l.</w:t>
        <w:br/>
        <w:t>Povrchová úprava - lakovaný, pogumovaný</w:t>
        <w:br/>
        <w:t>Vl. hmotnost - 180 kg</w:t>
        <w:br/>
        <w:t>Rozměry - 1245x820x726 m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doba na mediciální odpad 20 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819910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ýrobku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čeny pro jedno použití, především pro sběr použitých</w:t>
        <w:br/>
        <w:t>jehel, skalpelů, pipet a jiného drobného zdravotnického</w:t>
        <w:br/>
        <w:t>odpadu.</w:t>
        <w:br/>
        <w:t>- Po přitlačení víka na nádobu se oba díly pevně spojí a</w:t>
        <w:br/>
        <w:t>již nelze víko sejmout, tím je znemožněn další kontakt</w:t>
        <w:br/>
        <w:t>s obsahem nádoby.</w:t>
        <w:br/>
        <w:t>- Vhodné pro spalování ve spalovnách.</w:t>
        <w:br/>
        <w:t>- Nádoby jsou vyrobeny z nezávadného polypropylénu</w:t>
        <w:br/>
        <w:t>a při spalování nevznikají žádné škodlivé emise.</w:t>
        <w:br/>
        <w:t xml:space="preserve">- Odstupňované zářezy ve sklopném víčku slouží k </w:t>
        <w:br/>
        <w:t>sejmutí použitých injekčních jehel bez dotyku</w:t>
        <w:br/>
        <w:t>lidské ruky.</w:t>
        <w:br/>
        <w:t>- Praktické, vhodné pro veškerou lékařskou praxi,</w:t>
        <w:br/>
        <w:t>laboratoře, diabetiky atd.</w:t>
        <w:br/>
        <w:t xml:space="preserve">Využitelný objem (l) - 20 </w:t>
        <w:br/>
        <w:t>Rozměry (mm) - ø 310x365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ýše uvedené není úpravou zadávacích podmínek  (dle §40 odst. (3) ZVZ), a tudíž nebude lhůta pro podání nabídek prodlouže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Břeclavi dne 10.10.2013</w:t>
      </w:r>
    </w:p>
    <w:p>
      <w:pPr>
        <w:pStyle w:val="Normal"/>
        <w:rPr/>
      </w:pPr>
      <w:r>
        <w:rPr/>
        <w:t xml:space="preserve">vypracoval: Jakub Luň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19272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2" w:space="0" w:color="FFFFFF"/>
        <w:right w:val="single" w:sz="12" w:space="0" w:color="FFFFFF"/>
      </w:pBdr>
      <w:shd w:fill="4F4F4F" w:val="clear"/>
      <w:ind w:left="150" w:right="150" w:hanging="0"/>
      <w:outlineLvl w:val="2"/>
    </w:pPr>
    <w:rPr>
      <w:rFonts w:ascii="Arial" w:hAnsi="Arial" w:cs="Arial"/>
      <w:b/>
      <w:bCs/>
      <w:color w:val="FFFFFF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itle1">
    <w:name w:val="title1"/>
    <w:basedOn w:val="Standardnpsmoodstavce"/>
    <w:qFormat/>
    <w:rPr>
      <w:b/>
      <w:bCs/>
    </w:rPr>
  </w:style>
  <w:style w:type="character" w:styleId="Price">
    <w:name w:val="price"/>
    <w:basedOn w:val="Standardnpsmoodstavce"/>
    <w:qFormat/>
    <w:rPr/>
  </w:style>
  <w:style w:type="character" w:styleId="Bltextd1">
    <w:name w:val="bltext_d1"/>
    <w:basedOn w:val="Standardnpsmoodstavce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2:00Z</dcterms:created>
  <dc:creator>Zul</dc:creator>
  <dc:description/>
  <dc:language>en-US</dc:language>
  <cp:lastModifiedBy>Jakub Lunak</cp:lastModifiedBy>
  <cp:lastPrinted>2013-09-24T13:12:00Z</cp:lastPrinted>
  <dcterms:modified xsi:type="dcterms:W3CDTF">2013-10-09T13:16:00Z</dcterms:modified>
  <cp:revision>3</cp:revision>
  <dc:subject/>
  <dc:title>Eko – sklady</dc:title>
</cp:coreProperties>
</file>