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/>
          <w:bCs/>
        </w:rPr>
        <w:t xml:space="preserve">záměr  na uzavření smlouvy o souhlasu se stavbou na </w:t>
      </w:r>
      <w:r>
        <w:rPr>
          <w:b/>
        </w:rPr>
        <w:t>stavbu přípojky vody pro RD č.p. 193  a to  na části pozemku ve vlastnictví obce parc. č.  KN872 a KN930 v k. ú. Diváky.</w:t>
      </w:r>
      <w:r>
        <w:rPr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6.9.2018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6.9.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57:00Z</dcterms:created>
  <dc:creator>Bc. Blažena Švestková</dc:creator>
  <dc:description/>
  <dc:language>en-US</dc:language>
  <cp:lastModifiedBy>LV</cp:lastModifiedBy>
  <cp:lastPrinted>2013-03-26T08:03:00Z</cp:lastPrinted>
  <dcterms:modified xsi:type="dcterms:W3CDTF">2018-09-06T14:57:00Z</dcterms:modified>
  <cp:revision>2</cp:revision>
  <dc:subject/>
  <dc:title>Město Hustopeče,  se sídlem Hustopeče,  Dukelské nám</dc:title>
</cp:coreProperties>
</file>