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Oznámení záměru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uzavření smlouvy o souhlasu se stavbo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Obec Diváky  oznamuje  </w:t>
      </w:r>
      <w:r>
        <w:rPr>
          <w:rFonts w:cs="Arial Narrow" w:ascii="Arial Narrow" w:hAnsi="Arial Narrow"/>
          <w:b w:val="false"/>
          <w:bCs w:val="false"/>
        </w:rPr>
        <w:t>záměr  na uzavření smlouvy o souhlasu se stavbou vodovodní přípojky na pozemku p.č. KN869 v obci Divák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27.9.2017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  v.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27.9.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7:00Z</dcterms:created>
  <dc:creator>Bc. Blažena Švestková</dc:creator>
  <dc:description/>
  <dc:language>en-US</dc:language>
  <cp:lastModifiedBy>LV</cp:lastModifiedBy>
  <cp:lastPrinted>2013-03-26T08:03:00Z</cp:lastPrinted>
  <dcterms:modified xsi:type="dcterms:W3CDTF">2017-09-27T14:57:00Z</dcterms:modified>
  <cp:revision>2</cp:revision>
  <dc:subject/>
  <dc:title>Město Hustopeče,  se sídlem Hustopeče,  Dukelské nám</dc:title>
</cp:coreProperties>
</file>