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Obec Diváky,  se sídlem Diváky 110, 691 71</w:t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stupitelstvo obce Divák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/>
      </w:pPr>
      <w:r>
        <w:rPr>
          <w:rFonts w:cs="Arial Narrow" w:ascii="Arial Narrow" w:hAnsi="Arial Narrow"/>
        </w:rPr>
        <w:t>Oznámení záměru Obce Divák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na uzavření smlouvy o souhlasu se stavbo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Obec Diváky  oznamuje  </w:t>
      </w:r>
      <w:r>
        <w:rPr>
          <w:rFonts w:cs="Arial Narrow" w:ascii="Arial Narrow" w:hAnsi="Arial Narrow"/>
          <w:b/>
          <w:bCs/>
        </w:rPr>
        <w:t xml:space="preserve">záměr  na uzavření smlouvy o souhlasu se stavbou na </w:t>
      </w:r>
      <w:r>
        <w:rPr>
          <w:b/>
        </w:rPr>
        <w:t>stavbu kanalizační přípojky, přípojky vody a vodoměrné šachty, revizní šachty, plynové přípojky, přípojky NN a zpevněná plocha - vjezd k nemovitosti - k novostavbě řadového RD na pozemku  parc. č. 212,  a to  na části pozemků ve vlastnictví obce parc. č.  223, 224, 226 v k. ú. Diváky.</w:t>
      </w:r>
      <w:r>
        <w:rPr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 xml:space="preserve">Informace, připomínky a nabídky  zasílejte na adresu Obecního úřadu Diváky,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váky 110, 691 7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ložka k listině  dle § 41 zákona č.128/2000 Sb., o obcích, </w:t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 znění pozdějších předpisů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Obec Diváky zastoupená starostou Liborem Veverkou, tímto potvrzuje,  že byly splněny podmínky pro nakládání s obecním majetkem dle zákona o obcí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Divákách  dne  6.2.2018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Libor Veverka  v.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 xml:space="preserve">                                         s t a r o s t a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věšeno na úřední desce :6.2.201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ňato z úřední desky 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44:00Z</dcterms:created>
  <dc:creator>Bc. Blažena Švestková</dc:creator>
  <dc:description/>
  <dc:language>en-US</dc:language>
  <cp:lastModifiedBy>LV</cp:lastModifiedBy>
  <cp:lastPrinted>2013-03-26T08:03:00Z</cp:lastPrinted>
  <dcterms:modified xsi:type="dcterms:W3CDTF">2018-02-06T09:44:00Z</dcterms:modified>
  <cp:revision>2</cp:revision>
  <dc:subject/>
  <dc:title>Město Hustopeče,  se sídlem Hustopeče,  Dukelské nám</dc:title>
</cp:coreProperties>
</file>