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mlouvě budoucí o zřízení věcného břeme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mlouvě budoucí o zřízení věcného břemene se společností E.ON Distribuce, a.s., se sídlem F.A. Gerstnera 2151/6, 37049 České Budějovice, IČ: 28085400, zastoupená E.ON Česká republika, s.r.o., F.A. Gerstnera 2151/6, 37049 České Budějovice, IČ:25733591. Číslo smlouvy: 1040011491/00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0.2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0.2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0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3-14T10:51:00Z</dcterms:modified>
  <cp:revision>3</cp:revision>
  <dc:subject/>
  <dc:title>Město Hustopeče,  se sídlem Hustopeče,  Dukelské nám</dc:title>
</cp:coreProperties>
</file>