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stupitelstvo obce Divák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/>
      </w:pPr>
      <w:r>
        <w:rPr>
          <w:rFonts w:cs="Arial Narrow" w:ascii="Arial Narrow" w:hAnsi="Arial Narrow"/>
        </w:rPr>
        <w:t>Záměr Obce Divá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měnit obecní pozemky 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 Diváky v souladu se zákonem o obcích č. 128/2000 Sb., ve znění pozdějších předpisů,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v y h l a š u j e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záměr směnit obecní pozemky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.č. KN 5544 část (odděleno GP), KN 864/2, KN865/2  v   k.ú. Diváky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nformace a připomínky  zasílejte na adresu Obecního úřadu Diváky,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váky 110, 691 7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znění pozdějších předpis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bec Diváky zastoupené starostou Liborem Veverkou, tímto potvrzuje, že byly splněny podmínky pro nakládání s obecním majetkem dle zákona o obcí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Divákách  dne  3.1.201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Libor Veverk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                                 s t a r o s t 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:3.1.201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ňato z úřední desky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54:00Z</dcterms:created>
  <dc:creator>Bc. Blažena Švestková</dc:creator>
  <dc:description/>
  <dc:language>en-US</dc:language>
  <cp:lastModifiedBy>LV</cp:lastModifiedBy>
  <cp:lastPrinted>2018-01-03T09:54:00Z</cp:lastPrinted>
  <dcterms:modified xsi:type="dcterms:W3CDTF">2018-01-03T08:54:00Z</dcterms:modified>
  <cp:revision>3</cp:revision>
  <dc:subject/>
  <dc:title>Město Hustopeče,  se sídlem Hustopeče,  Dukelské nám</dc:title>
</cp:coreProperties>
</file>