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  <w:t>Obec Diváky,  se sídlem Diváky 110, 691 71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eřejná nabídka Obce Diváky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>na pronájem  části VÚB</w:t>
      </w:r>
    </w:p>
    <w:p>
      <w:pPr>
        <w:pStyle w:val="Normal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ec Diváky v souladu se zákonem o obcích č. 128/2000 Sb., ve znění pozdějších předpisů,</w:t>
      </w:r>
    </w:p>
    <w:p>
      <w:pPr>
        <w:pStyle w:val="Normal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>v y h l a š u j e</w:t>
      </w:r>
    </w:p>
    <w:p>
      <w:pPr>
        <w:pStyle w:val="Normal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</w:rPr>
        <w:t>záměr na pronájem části budovy VÚB  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</w:rPr>
        <w:t xml:space="preserve">na p.č. KN 752 – 51m2 v kú Diváky,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Informace a připomínky  zasílejte na adresu Obecního úřadu Diváky, 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Diváky 110, 691 71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Doložka k listině  dle § 41 zákona č.128/2000 Sb., o obcích, </w:t>
      </w:r>
    </w:p>
    <w:p>
      <w:pPr>
        <w:pStyle w:val="Heading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e znění pozdějších předpisů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 w:val="false"/>
          <w:sz w:val="20"/>
          <w:szCs w:val="20"/>
        </w:rPr>
      </w:pPr>
      <w:r>
        <w:rPr>
          <w:rFonts w:cs="Arial Narrow" w:ascii="Arial Narrow" w:hAnsi="Arial Narrow"/>
          <w:b w:val="false"/>
          <w:bCs w:val="false"/>
          <w:sz w:val="20"/>
          <w:szCs w:val="20"/>
        </w:rPr>
        <w:t>Obec Diváky zastoupené starostou Liborem Veverkou, tímto potvrzuje,  že byly splněny podmínky pro nakládání s obecním majetkem dle zákona o obcích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>V Divákách  dne 22.9.2020</w:t>
      </w:r>
      <w:r>
        <w:rPr>
          <w:rFonts w:cs="Arial Narrow" w:ascii="Arial Narrow" w:hAnsi="Arial Narrow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</w:t>
      </w:r>
      <w:r>
        <w:rPr>
          <w:rFonts w:cs="Arial Narrow" w:ascii="Arial Narrow" w:hAnsi="Arial Narrow"/>
          <w:b/>
          <w:bCs/>
        </w:rPr>
        <w:t>Libor Veverka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</w:rPr>
        <w:tab/>
        <w:tab/>
        <w:tab/>
        <w:tab/>
        <w:tab/>
        <w:tab/>
        <w:tab/>
        <w:t xml:space="preserve">             s t a r o s t a</w:t>
        <w:tab/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yvěšeno na úřední desce :22.9.2020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ňato z úřední desky 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  <w:u w:val="single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9:07:00Z</dcterms:created>
  <dc:creator>Bc. Blažena Švestková</dc:creator>
  <dc:description/>
  <dc:language>en-US</dc:language>
  <cp:lastModifiedBy>LV</cp:lastModifiedBy>
  <cp:lastPrinted>2013-10-10T11:12:00Z</cp:lastPrinted>
  <dcterms:modified xsi:type="dcterms:W3CDTF">2020-09-22T09:07:00Z</dcterms:modified>
  <cp:revision>3</cp:revision>
  <dc:subject/>
  <dc:title>Město Hustopeče,  se sídlem Hustopeče,  Dukelské nám</dc:title>
</cp:coreProperties>
</file>