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eřejná nabídka Obce Diváky na pacht -pronájem  obecního pozemk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/>
        <w:t>Obec Diváky v souladu se zákonem o obcích č. 128/2000 Sb., ve znění pozdějších předpisů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y h l a š u j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měr pronájmu obecního pozemku KN č. 55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1632111735"/>
      <w:bookmarkStart w:id="1" w:name="1632109735"/>
      <w:bookmarkStart w:id="2" w:name="1632111735"/>
      <w:bookmarkStart w:id="3" w:name="1632109735"/>
      <w:bookmarkEnd w:id="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áky 110, 691 7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ec Diváky zastoupené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Divákách  dne 24.6.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Libor Veverka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s t a r o s t 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:24.6.2019</w:t>
      </w:r>
    </w:p>
    <w:p>
      <w:pPr>
        <w:pStyle w:val="Normal"/>
        <w:jc w:val="both"/>
        <w:rPr/>
      </w:pPr>
      <w:r>
        <w:rPr/>
        <w:t xml:space="preserve">Sňato z úřední desky :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tl1">
    <w:name w:val="itl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7:00Z</dcterms:created>
  <dc:creator>Bc. Blažena Švestková</dc:creator>
  <dc:description/>
  <dc:language>en-US</dc:language>
  <cp:lastModifiedBy>LV</cp:lastModifiedBy>
  <cp:lastPrinted>2018-02-06T13:03:00Z</cp:lastPrinted>
  <dcterms:modified xsi:type="dcterms:W3CDTF">2019-06-24T12:27:00Z</dcterms:modified>
  <cp:revision>2</cp:revision>
  <dc:subject/>
  <dc:title>Město Hustopeče,  se sídlem Hustopeče,  Dukelské nám</dc:title>
</cp:coreProperties>
</file>