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bec Diváky,  se sídlem Diváky 110, 691 71</w:t>
      </w:r>
    </w:p>
    <w:p>
      <w:pPr>
        <w:pStyle w:val="Heading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24"/>
          <w:szCs w:val="24"/>
        </w:rPr>
        <w:t xml:space="preserve">Veřejná nabídka Obce Diváky na pronájem  obecního pozemku p.č. KN301 a části budovy čp. 45.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  <w:t>Obec Diváky v souladu se zákonem o obcích č. 128/2000 Sb., ve znění pozdějších předpisů,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 y h l a š u j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áměr pronájmu obecního  pozemku p.č. KN301 a části budovy čp. 45 – pohostinství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bookmarkStart w:id="0" w:name="1632109735"/>
      <w:bookmarkStart w:id="1" w:name="1627842735"/>
      <w:bookmarkEnd w:id="0"/>
      <w:bookmarkEnd w:id="1"/>
      <w:r>
        <w:rPr>
          <w:b/>
          <w:bCs/>
          <w:sz w:val="18"/>
          <w:szCs w:val="18"/>
        </w:rPr>
        <w:t>1.  Pozemek KN301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150" w:type="dxa"/>
        </w:tblCellMar>
      </w:tblPr>
      <w:tblGrid>
        <w:gridCol w:w="2730"/>
        <w:gridCol w:w="6040"/>
        <w:gridCol w:w="302"/>
      </w:tblGrid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bookmarkStart w:id="2" w:name="1627843735"/>
            <w:bookmarkEnd w:id="2"/>
            <w:r>
              <w:rPr>
                <w:sz w:val="18"/>
                <w:szCs w:val="18"/>
              </w:rPr>
              <w:t>ČÍSLO PARCELY:</w:t>
            </w:r>
          </w:p>
        </w:tc>
        <w:tc>
          <w:tcPr>
            <w:tcW w:w="6040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18"/>
                  <w:szCs w:val="18"/>
                </w:rPr>
                <w:t>KN 301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VÝMĚRA [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]:</w:t>
            </w:r>
          </w:p>
        </w:tc>
        <w:tc>
          <w:tcPr>
            <w:tcW w:w="6040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3</w:t>
            </w:r>
          </w:p>
        </w:tc>
        <w:tc>
          <w:tcPr>
            <w:tcW w:w="3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KATASTRÁLNÍ ÚZEMÍ:</w:t>
            </w:r>
          </w:p>
        </w:tc>
        <w:tc>
          <w:tcPr>
            <w:tcW w:w="6040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váky 626139</w:t>
            </w:r>
          </w:p>
        </w:tc>
        <w:tc>
          <w:tcPr>
            <w:tcW w:w="3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ŮVOD PARCELY:</w:t>
            </w:r>
          </w:p>
        </w:tc>
        <w:tc>
          <w:tcPr>
            <w:tcW w:w="6040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tl1"/>
                <w:sz w:val="18"/>
                <w:szCs w:val="18"/>
              </w:rPr>
              <w:t>Katastr nemovitostí (KN)</w:t>
            </w:r>
          </w:p>
        </w:tc>
        <w:tc>
          <w:tcPr>
            <w:tcW w:w="302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MAPY:</w:t>
            </w:r>
          </w:p>
        </w:tc>
        <w:tc>
          <w:tcPr>
            <w:tcW w:w="6040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KM</w:t>
            </w:r>
          </w:p>
        </w:tc>
        <w:tc>
          <w:tcPr>
            <w:tcW w:w="30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ENÍ VÝMĚRY:</w:t>
            </w:r>
          </w:p>
        </w:tc>
        <w:tc>
          <w:tcPr>
            <w:tcW w:w="6040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tl1"/>
                <w:sz w:val="18"/>
                <w:szCs w:val="18"/>
              </w:rPr>
              <w:t>Ze souřadnic v S-JTSK</w:t>
            </w:r>
          </w:p>
        </w:tc>
        <w:tc>
          <w:tcPr>
            <w:tcW w:w="30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POZEMKU:</w:t>
            </w:r>
          </w:p>
        </w:tc>
        <w:tc>
          <w:tcPr>
            <w:tcW w:w="6040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tl1"/>
                <w:sz w:val="18"/>
                <w:szCs w:val="18"/>
              </w:rPr>
              <w:t>zahrada</w:t>
            </w:r>
          </w:p>
        </w:tc>
        <w:tc>
          <w:tcPr>
            <w:tcW w:w="30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CHRANA:</w:t>
            </w:r>
          </w:p>
        </w:tc>
        <w:tc>
          <w:tcPr>
            <w:tcW w:w="6040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Itl1"/>
                <w:sz w:val="18"/>
                <w:szCs w:val="18"/>
              </w:rPr>
              <w:t>zemědělský půdní fond</w:t>
            </w:r>
          </w:p>
        </w:tc>
        <w:tc>
          <w:tcPr>
            <w:tcW w:w="30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ind w:right="-6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40" w:type="dxa"/>
            <w:tcBorders/>
            <w:tcMar>
              <w:left w:w="75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18"/>
          <w:szCs w:val="18"/>
        </w:rPr>
        <w:t>2.  Budova čp. 45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Součástí nabízené části nemovitosti je provozovna – pohostinství s příslušenstvím - (velká místnost s výčepem, velká místnost s barem, kuchyňka, sklad, sklep, podkrovní místnost, chodba, WC, dvorek s terasou, WC ve dvoře)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ohostinství je nabízeno jako částečně zařízené, pronajímatel je Obec Diváky, prostory jsou nabízeny k pronájmu za účelem provozování pohostinství v souladu s vystaveným živnostenským oprávněním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Nabídka na pronájem musí obsahovat:</w:t>
      </w:r>
    </w:p>
    <w:p>
      <w:pPr>
        <w:pStyle w:val="Normal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Přihlášku do poptávkového řízení</w:t>
      </w:r>
    </w:p>
    <w:p>
      <w:pPr>
        <w:pStyle w:val="Normal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Kopii živnostenského listu</w:t>
      </w:r>
    </w:p>
    <w:p>
      <w:pPr>
        <w:pStyle w:val="Normal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Nabídku měsíčního nájmu, minimální požadovanou délku pronájmu, a další skutečnosti důležité pro posouzení uchazeče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18"/>
          <w:szCs w:val="18"/>
        </w:rPr>
        <w:t>Čestné prohlášení, že k datu podání přihlášky do poptávkového řízení nemá záznam v rejstříku trestů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 w:val="18"/>
          <w:szCs w:val="18"/>
        </w:rPr>
        <w:t>Čestné prohlášení, že k datu podání přihlášky do poptávkového řízení není uveden v žádném rejstříku dlužníků</w:t>
      </w:r>
    </w:p>
    <w:p>
      <w:pPr>
        <w:pStyle w:val="Normal"/>
        <w:numPr>
          <w:ilvl w:val="0"/>
          <w:numId w:val="3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Čestné prohlášení, že není v insolvenci, ani v exekučním řízení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Zadavatel si vyhrazuje právo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Neorganizovat hromadné prohlídky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Řízení zrušit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Nevracet podané nabídky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Neposkytovat náhradu nákladů, které uchazeč vynaloží na účast v řízení</w:t>
      </w:r>
    </w:p>
    <w:p>
      <w:pPr>
        <w:pStyle w:val="Normal"/>
        <w:numPr>
          <w:ilvl w:val="0"/>
          <w:numId w:val="2"/>
        </w:numPr>
        <w:rPr>
          <w:bCs/>
          <w:sz w:val="18"/>
          <w:szCs w:val="18"/>
        </w:rPr>
      </w:pPr>
      <w:r>
        <w:rPr>
          <w:bCs/>
          <w:sz w:val="18"/>
          <w:szCs w:val="18"/>
        </w:rPr>
        <w:t>Přesné znění nájemní smlouvy stanovit po vybrání nájemce</w:t>
      </w:r>
    </w:p>
    <w:p>
      <w:pPr>
        <w:pStyle w:val="Normal"/>
        <w:ind w:left="1211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Nabídky budou přijímány na adrese Obecního úřadu Diváky, Diváky 110, 691 71 nejpozději do 11:00 hod. 2.5.2025. Doručit nabídky lze osobně, nebo poštou v zalepené obálce označené „Poptávkové řízení - pronájem pohostinství“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 xml:space="preserve">Doložka k listině  dle § 41 zákona č.128/2000 Sb., o obcích, 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ve znění pozdějších předpisů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Obec Diváky zastoupené starostou Liborem Veverkou, tímto potvrzuje,  že byly splněny podmínky pro nakládání s obecním majetkem dle zákona o obcích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 Divákách  dne 17.4.20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Libor Veverka, v.r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ab/>
        <w:tab/>
        <w:tab/>
        <w:tab/>
        <w:tab/>
        <w:tab/>
        <w:tab/>
        <w:t xml:space="preserve">          s t a r o s t a</w:t>
        <w:tab/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Vyvěšeno na úřední desce :17.4.2025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Sňato z úřední desky 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Itl1">
    <w:name w:val="itl1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../misys/is/Misys.html/ISKN/SPIK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7:21:00Z</dcterms:created>
  <dc:creator>Bc. Blažena Švestková</dc:creator>
  <dc:description/>
  <cp:keywords/>
  <dc:language>en-US</dc:language>
  <cp:lastModifiedBy>LIbor Veverka</cp:lastModifiedBy>
  <cp:lastPrinted>2025-04-17T09:22:00Z</cp:lastPrinted>
  <dcterms:modified xsi:type="dcterms:W3CDTF">2025-04-17T07:24:00Z</dcterms:modified>
  <cp:revision>3</cp:revision>
  <dc:subject/>
  <dc:title>Město Hustopeče,  se sídlem Hustopeče,  Dukelské nám</dc:title>
</cp:coreProperties>
</file>