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stupitelstvo obce Div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ronájem  obecního pozemku p.č. KN301 a části budovy čp. 45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měr pronájmu obecního  pozemku p.č. KN301 a části budovy čp. 45 – pohosti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1632109735"/>
      <w:bookmarkStart w:id="1" w:name="1627842735"/>
      <w:bookmarkEnd w:id="0"/>
      <w:bookmarkEnd w:id="1"/>
      <w:r>
        <w:rPr>
          <w:b/>
          <w:bCs/>
        </w:rPr>
        <w:t>1.  Pozemek KN3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730"/>
        <w:gridCol w:w="6040"/>
        <w:gridCol w:w="302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2" w:name="1627843735"/>
            <w:bookmarkEnd w:id="2"/>
            <w:r>
              <w:rPr>
                <w:sz w:val="18"/>
                <w:szCs w:val="18"/>
              </w:rPr>
              <w:t>ČÍSLO PARCEL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N 30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VÝMĚRA 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ATASTRÁLNÍ ÚZEMÍ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áky 626139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VOD PARCEL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Katastr nemovitostí (KN)</w:t>
            </w:r>
          </w:p>
        </w:tc>
        <w:tc>
          <w:tcPr>
            <w:tcW w:w="302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MAP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M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ENÍ VÝMĚR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e souřadnic v S-JTSK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POZEMKU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ahrada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A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emědělský půdní fond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ind w:right="-6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.  Budova čp.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oučástí nabízené části nemovitosti je provozovna – pohostinství s příslušenstvím - (velká místnost s výčepem, velká místnost s barem, kuchyňka, sklad, sklep, podkrovní místnost, chodba, WC, dvorek s terasou, WC ve dvoře).</w:t>
      </w:r>
    </w:p>
    <w:p>
      <w:pPr>
        <w:pStyle w:val="Normal"/>
        <w:rPr>
          <w:bCs/>
        </w:rPr>
      </w:pPr>
      <w:r>
        <w:rPr>
          <w:bCs/>
        </w:rPr>
        <w:t xml:space="preserve">Pohostinství je nabízeno jako nezařízené, pronajímatel je Obec Diváky, prostory jsou nabízeny k pronájmu za účelem provozování pohostinství v souladu s vystaveným živnostenským oprávnění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ídka na pronájem musí obsahovat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řihlášku do poptávkového říze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pii živnostenského list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jekt provozování – podnikatelský zámě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bídku měsíčního nájmu, minimální požadovanou délku pronájmu, a další skutečnosti důležité pro posouzení uchazeč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Čestné prohlášení, že k datu podání přihlášky do poptávkového řízení nemá záznam v rejstříku trestů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Čestné prohlášení, že k datu podání přihlášky do poptávkového řízení není uveden v žádném rejstříku dlužník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Čestné prohlášení, že není v insolvenci, ani v exekučním řízení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adavatel si vyhrazuje právo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organizovat hromadné prohlíd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Řízení zruši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vracet podané nabíd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poskytovat náhradu nákladů, které uchazeč vynaloží na účast v říz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sné znění nájemní smlouvy stanovit po vybrání nájemce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bídky budou přijímány na adrese Obecního úřadu Diváky, Diváky 110, 691 71 nejpozději do 11:00 hod. 15.6.2019. Doručit nabídky lze osobně, nebo poštou v zalepené obálce označené „Poptávkové řízení - pronájem pohostinství“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28.5.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Libor Vever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věšeno na úřední desce :28.5.2019</w:t>
      </w:r>
    </w:p>
    <w:p>
      <w:pPr>
        <w:pStyle w:val="Normal"/>
        <w:jc w:val="both"/>
        <w:rPr/>
      </w:pPr>
      <w:r>
        <w:rPr/>
        <w:t xml:space="preserve">Sňato z úřední desk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ys/is/Misys.html/ISKN/SPIK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1:00Z</dcterms:created>
  <dc:creator>Bc. Blažena Švestková</dc:creator>
  <dc:description/>
  <dc:language>en-US</dc:language>
  <cp:lastModifiedBy>LV</cp:lastModifiedBy>
  <cp:lastPrinted>2016-06-28T20:47:00Z</cp:lastPrinted>
  <dcterms:modified xsi:type="dcterms:W3CDTF">2019-05-28T07:11:00Z</dcterms:modified>
  <cp:revision>2</cp:revision>
  <dc:subject/>
  <dc:title>Město Hustopeče,  se sídlem Hustopeče,  Dukelské nám</dc:title>
</cp:coreProperties>
</file>