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>Na základě § 14  písm. c) zákona č. 247/1995 Sb., o  volbách  do  Parlamentu České republiky  a  o změně a doplnění některých dalších zákonů, ve znění zákona. 212/1996 Sb., nálezu Ústavního soudu uveřejněného pod č. 243/1999 Sb., zákona č. 204/2000 Sb., nálezu Ústavního soudu uveřejněného pod č. 64/2001 Sb., zákona č. 491/2001 Sb., zákona č. 37/2002 Sb., zákona č. 171/2002 Sb., zákona č. 230/2002 Sb., zákona č. 62/2003 Sb. A zákona č. 418/2004 Sb. ( dále je „zákon“ ), a vyhlášky Ministerstva vnitra č. 233/2000 Sb., o provedení některých ustanovení zákona, ve znění pozdějších předpisů (dále jen „vyhláška“)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6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 4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4.8.2025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2:00Z</dcterms:created>
  <dc:creator>Blažena Švestková</dc:creator>
  <dc:description/>
  <cp:keywords/>
  <dc:language>en-US</dc:language>
  <cp:lastModifiedBy>LIbor Veverka</cp:lastModifiedBy>
  <cp:lastPrinted>2013-09-25T09:10:00Z</cp:lastPrinted>
  <dcterms:modified xsi:type="dcterms:W3CDTF">2025-08-11T12:52:00Z</dcterms:modified>
  <cp:revision>2</cp:revision>
  <dc:subject/>
  <dc:title>Město Hustopeče,  se sídlem v Hustopečích, Dukelské náměstí č</dc:title>
</cp:coreProperties>
</file>