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zvánka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3322" w:hRule="atLeast"/>
        </w:trPr>
        <w:tc>
          <w:tcPr>
            <w:tcW w:w="9076" w:type="dxa"/>
            <w:tcBorders/>
          </w:tcPr>
          <w:p>
            <w:pPr>
              <w:pStyle w:val="Defaul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 ustavující zasedání Zastupitelstva obce</w:t>
            </w:r>
          </w:p>
          <w:p>
            <w:pPr>
              <w:pStyle w:val="Defaul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Starosta obce Diváky Libor Veverka svolává ustavující zasedání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stupitelstva Obce Diváky, které se bude konat  1. listopadu 2018 v 18.00hodin v zasedací místnosti obecního úřadu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gram jednání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Složení slibu zvolenými členy zastupitelstva obc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Zahájení a odsouhlasení programu jednání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Volba zapisovatele a ověřovatelů zápisu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Volba způsobu hlasování při volbě starosty a místostarost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Volba starosty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) Volba místostarosty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7) Stanovení počtu členů a volba finančního výboru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) Stanovení počtu členů a volba kontrolního výboru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) Rozhodnutí o odměnách za výkon funkcí neuvolněných členů zastupitelstva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 dalších členů výborů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) Závěr </w:t>
            </w:r>
          </w:p>
        </w:tc>
      </w:tr>
    </w:tbl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Libor Veverka, starosta obce Diváky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Divákách 25.10.2018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0:00Z</dcterms:created>
  <dc:creator>Obecní úřad Diváky</dc:creator>
  <dc:description/>
  <dc:language>en-US</dc:language>
  <cp:lastModifiedBy>LV</cp:lastModifiedBy>
  <cp:lastPrinted>2018-10-29T10:29:00Z</cp:lastPrinted>
  <dcterms:modified xsi:type="dcterms:W3CDTF">2018-10-29T09:39:00Z</dcterms:modified>
  <cp:revision>4</cp:revision>
  <dc:subject/>
  <dc:title>Vážený pane řediteli</dc:title>
</cp:coreProperties>
</file>