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Obecní úřa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691 71   Divák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7"/>
        <w:ind w:left="708" w:firstLine="708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Pozván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sedání  Zastupitelstva obce Diváky (6/2017), které se koná dne</w:t>
      </w:r>
    </w:p>
    <w:p>
      <w:pPr>
        <w:pStyle w:val="Normal"/>
        <w:jc w:val="center"/>
        <w:rPr>
          <w:sz w:val="28"/>
        </w:rPr>
      </w:pPr>
      <w:r>
        <w:rPr>
          <w:b/>
          <w:color w:val="FF0000"/>
          <w:sz w:val="28"/>
        </w:rPr>
        <w:t>20.11.2017 v 18,00 hod</w:t>
      </w:r>
    </w:p>
    <w:p>
      <w:pPr>
        <w:pStyle w:val="Normal"/>
        <w:jc w:val="center"/>
        <w:rPr/>
      </w:pPr>
      <w:r>
        <w:rPr>
          <w:sz w:val="28"/>
        </w:rPr>
        <w:t>v zasedací místnosti Obecního úřadu v Diváká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zpočtové opatření 8/2017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– Obec Diváky – Nadace ČE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sady č.1/2017 k prodeji, oceňování, pronájmu a pachtu pozemků ve vlastnictví obce Divák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hlasné prohlášení – úprava vlastnických vztah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o souhlasu se stavbou – vodovodní přípojka čp. 4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NormlnIMP"/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Libor Veverka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tarosta obce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rPr/>
      </w:pPr>
      <w:r>
        <w:rPr/>
        <w:t xml:space="preserve">  </w:t>
      </w:r>
      <w:r>
        <w:rPr/>
        <w:t>V Divákách   9.11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6:00Z</dcterms:created>
  <dc:creator>Obecní úřad Diváky</dc:creator>
  <dc:description/>
  <dc:language>en-US</dc:language>
  <cp:lastModifiedBy>LV</cp:lastModifiedBy>
  <cp:lastPrinted>2017-11-09T10:18:00Z</cp:lastPrinted>
  <dcterms:modified xsi:type="dcterms:W3CDTF">2017-11-09T09:46:00Z</dcterms:modified>
  <cp:revision>2</cp:revision>
  <dc:subject/>
  <dc:title>Vážený pane řediteli</dc:title>
</cp:coreProperties>
</file>