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 pro volby do zastupitelstev krajů a Senátu parlamentu ČR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left"/>
        <w:rPr/>
      </w:pPr>
      <w:r>
        <w:rPr/>
        <w:t>Na základě § 15  písm. f) zákona č. 130/2000 Sb., o  volbách  do  zastupitelstev  krajů  a  o změně některých zákonů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na základě § 14c odst. 1. písm. f) zákona č. 247/1995 Sb., o volbách do Senátu Parlamentu ČR a o změně a doplnění některých dalších zákonů, ve znění pozdějších předpisů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29.7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9.7.2024</w:t>
      </w:r>
    </w:p>
    <w:p>
      <w:pPr>
        <w:pStyle w:val="Normal"/>
        <w:rPr/>
      </w:pPr>
      <w:r>
        <w:rPr/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0:00Z</dcterms:created>
  <dc:creator>Blažena Švestková</dc:creator>
  <dc:description/>
  <cp:keywords/>
  <dc:language>en-US</dc:language>
  <cp:lastModifiedBy>LIbor Veverka</cp:lastModifiedBy>
  <cp:lastPrinted>2024-07-25T10:38:00Z</cp:lastPrinted>
  <dcterms:modified xsi:type="dcterms:W3CDTF">2024-07-29T12:20:00Z</dcterms:modified>
  <cp:revision>2</cp:revision>
  <dc:subject/>
  <dc:title>Město Hustopeče,  se sídlem v Hustopečích, Dukelské náměstí č</dc:title>
</cp:coreProperties>
</file>