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bvodů, počtu členů zastupitelstva obce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 zákona 491/2001 Sb., o  volbách  do  zastupitelstev obcí  a  o změně a doplnění některých dalších zákon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 xml:space="preserve">oznamuji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en jeden volební obvod se sídlem Diváky 110  -  budova obecního úřadu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volených členů zastupitelstva obce je 9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.7.2022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2:00Z</dcterms:created>
  <dc:creator>Starosta</dc:creator>
  <dc:description/>
  <cp:keywords/>
  <dc:language>en-US</dc:language>
  <cp:lastModifiedBy>LV</cp:lastModifiedBy>
  <cp:lastPrinted>2018-06-27T10:26:00Z</cp:lastPrinted>
  <dcterms:modified xsi:type="dcterms:W3CDTF">2022-07-11T14:33:00Z</dcterms:modified>
  <cp:revision>4</cp:revision>
  <dc:subject/>
  <dc:title>Obec Diváky , Diváky 110, 691 71</dc:title>
</cp:coreProperties>
</file>