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počtu  volebních obvodů, počtu členů zastupitelstva obce a potřebném počtu podpisů na peticí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 xml:space="preserve">Na základě  zákona 491/2001 Sb., o  volbách  do  zastupitelstev obcí  a  o změně a doplnění některých dalších zákonů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 xml:space="preserve">oznamuji 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 Obec Diváky 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oven jeden volební obvod se sídlem Diváky 110  -  budova obecního úřadu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volených členů zastupitelstva obce je 9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14.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14.7.2018</w:t>
      </w:r>
    </w:p>
    <w:p>
      <w:pPr>
        <w:pStyle w:val="Normal"/>
        <w:rPr/>
      </w:pPr>
      <w:r>
        <w:rPr/>
        <w:t>Sňato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14:00Z</dcterms:created>
  <dc:creator>Starosta</dc:creator>
  <dc:description/>
  <dc:language>en-US</dc:language>
  <cp:lastModifiedBy>LV</cp:lastModifiedBy>
  <cp:lastPrinted>2018-06-27T10:26:00Z</cp:lastPrinted>
  <dcterms:modified xsi:type="dcterms:W3CDTF">2018-06-27T08:26:00Z</dcterms:modified>
  <cp:revision>3</cp:revision>
  <dc:subject/>
  <dc:title>Obec Diváky , Diváky 110, 691 71</dc:title>
</cp:coreProperties>
</file>