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Oznámení   </w:t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o době a místě konání voleb do EVROPSKÉHO  Parlamentu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  </w:t>
      </w:r>
      <w:r>
        <w:rPr/>
        <w:t xml:space="preserve">Na základě § 32 odst. 2  zákona 62/2003 Sb., o  volbách  do  Evropského parlamentu ve znění pozdějších předpisů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,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že volby do Evropského parlamentu se konají v budově Obecního úřadu Diváky, Diváky 110  ve dnech  7.6.2024 a 8.6.2024.</w:t>
      </w:r>
    </w:p>
    <w:p>
      <w:pPr>
        <w:pStyle w:val="Normal"/>
        <w:rPr/>
      </w:pPr>
      <w:r>
        <w:rPr/>
        <w:t>Doba konání voleb:</w:t>
      </w:r>
    </w:p>
    <w:p>
      <w:pPr>
        <w:pStyle w:val="Normal"/>
        <w:rPr/>
      </w:pPr>
      <w:r>
        <w:rPr>
          <w:b/>
        </w:rPr>
        <w:t>Pátek 7.6.2024</w:t>
        <w:tab/>
        <w:tab/>
        <w:t>14.00  - 22.00 hod.</w:t>
      </w:r>
    </w:p>
    <w:p>
      <w:pPr>
        <w:pStyle w:val="Normal"/>
        <w:rPr/>
      </w:pPr>
      <w:r>
        <w:rPr>
          <w:b/>
        </w:rPr>
        <w:t xml:space="preserve">Sobota 8.6.2024         </w:t>
        <w:tab/>
        <w:t xml:space="preserve">  8.00  - 14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olič je povinen prokázat před hlasováním svoji totožnost a státní občanství a uvést další potřebné údaje nutné k nerušenému průběhu vol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 23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3.5.2024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1:00Z</dcterms:created>
  <dc:creator>Blažena Švestková</dc:creator>
  <dc:description/>
  <cp:keywords/>
  <dc:language>en-US</dc:language>
  <cp:lastModifiedBy>LIbor Veverka</cp:lastModifiedBy>
  <cp:lastPrinted>2002-08-27T10:56:00Z</cp:lastPrinted>
  <dcterms:modified xsi:type="dcterms:W3CDTF">2024-05-22T12:51:00Z</dcterms:modified>
  <cp:revision>2</cp:revision>
  <dc:subject/>
  <dc:title>Město Hustopeče,  se sídlem v Hustopečích, Dukelské náměstí č</dc:title>
</cp:coreProperties>
</file>